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тября 2008 года N 7-2161</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ОДАТЕЛЬНОЕ СОБРАНИЕ КРАСНОЯРСКОГО КРА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Законов Красноярского края</w:t>
      </w:r>
    </w:p>
    <w:p>
      <w:pPr>
        <w:pStyle w:val="Normal"/>
        <w:autoSpaceDE w:val="false"/>
        <w:spacing w:lineRule="auto" w:line="240" w:before="0" w:after="0"/>
        <w:jc w:val="center"/>
        <w:rPr/>
      </w:pPr>
      <w:r>
        <w:rPr>
          <w:rFonts w:cs="Times New Roman" w:ascii="Times New Roman" w:hAnsi="Times New Roman"/>
          <w:sz w:val="24"/>
          <w:szCs w:val="24"/>
        </w:rPr>
        <w:t xml:space="preserve">от 29.01.2009 </w:t>
      </w:r>
      <w:hyperlink r:id="rId2">
        <w:r>
          <w:rPr>
            <w:rStyle w:val="InternetLink"/>
            <w:rFonts w:cs="Times New Roman" w:ascii="Times New Roman" w:hAnsi="Times New Roman"/>
            <w:color w:val="0000FF"/>
            <w:sz w:val="24"/>
            <w:szCs w:val="24"/>
          </w:rPr>
          <w:t>N 8-2900</w:t>
        </w:r>
      </w:hyperlink>
      <w:r>
        <w:rPr>
          <w:rFonts w:cs="Times New Roman" w:ascii="Times New Roman" w:hAnsi="Times New Roman"/>
          <w:sz w:val="24"/>
          <w:szCs w:val="24"/>
        </w:rPr>
        <w:t xml:space="preserve">, от 23.04.2009 </w:t>
      </w:r>
      <w:hyperlink r:id="rId3">
        <w:r>
          <w:rPr>
            <w:rStyle w:val="InternetLink"/>
            <w:rFonts w:cs="Times New Roman" w:ascii="Times New Roman" w:hAnsi="Times New Roman"/>
            <w:color w:val="0000FF"/>
            <w:sz w:val="24"/>
            <w:szCs w:val="24"/>
          </w:rPr>
          <w:t>N 8-3172</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8.06.2009 </w:t>
      </w:r>
      <w:hyperlink r:id="rId4">
        <w:r>
          <w:rPr>
            <w:rStyle w:val="InternetLink"/>
            <w:rFonts w:cs="Times New Roman" w:ascii="Times New Roman" w:hAnsi="Times New Roman"/>
            <w:color w:val="0000FF"/>
            <w:sz w:val="24"/>
            <w:szCs w:val="24"/>
          </w:rPr>
          <w:t>N 8-3444</w:t>
        </w:r>
      </w:hyperlink>
      <w:r>
        <w:rPr>
          <w:rFonts w:cs="Times New Roman" w:ascii="Times New Roman" w:hAnsi="Times New Roman"/>
          <w:sz w:val="24"/>
          <w:szCs w:val="24"/>
        </w:rPr>
        <w:t xml:space="preserve">, от 24.12.2009 </w:t>
      </w:r>
      <w:hyperlink r:id="rId5">
        <w:r>
          <w:rPr>
            <w:rStyle w:val="InternetLink"/>
            <w:rFonts w:cs="Times New Roman" w:ascii="Times New Roman" w:hAnsi="Times New Roman"/>
            <w:color w:val="0000FF"/>
            <w:sz w:val="24"/>
            <w:szCs w:val="24"/>
          </w:rPr>
          <w:t>N 9-4299</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4.03.2010 </w:t>
      </w:r>
      <w:hyperlink r:id="rId6">
        <w:r>
          <w:rPr>
            <w:rStyle w:val="InternetLink"/>
            <w:rFonts w:cs="Times New Roman" w:ascii="Times New Roman" w:hAnsi="Times New Roman"/>
            <w:color w:val="0000FF"/>
            <w:sz w:val="24"/>
            <w:szCs w:val="24"/>
          </w:rPr>
          <w:t>N 10-4438</w:t>
        </w:r>
      </w:hyperlink>
      <w:r>
        <w:rPr>
          <w:rFonts w:cs="Times New Roman" w:ascii="Times New Roman" w:hAnsi="Times New Roman"/>
          <w:sz w:val="24"/>
          <w:szCs w:val="24"/>
        </w:rPr>
        <w:t xml:space="preserve">, от 08.07.2010 </w:t>
      </w:r>
      <w:hyperlink r:id="rId7">
        <w:r>
          <w:rPr>
            <w:rStyle w:val="InternetLink"/>
            <w:rFonts w:cs="Times New Roman" w:ascii="Times New Roman" w:hAnsi="Times New Roman"/>
            <w:color w:val="0000FF"/>
            <w:sz w:val="24"/>
            <w:szCs w:val="24"/>
          </w:rPr>
          <w:t>N 10-4850</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3.03.2011 </w:t>
      </w:r>
      <w:hyperlink r:id="rId8">
        <w:r>
          <w:rPr>
            <w:rStyle w:val="InternetLink"/>
            <w:rFonts w:cs="Times New Roman" w:ascii="Times New Roman" w:hAnsi="Times New Roman"/>
            <w:color w:val="0000FF"/>
            <w:sz w:val="24"/>
            <w:szCs w:val="24"/>
          </w:rPr>
          <w:t>N 12-5641</w:t>
        </w:r>
      </w:hyperlink>
      <w:r>
        <w:rPr>
          <w:rFonts w:cs="Times New Roman" w:ascii="Times New Roman" w:hAnsi="Times New Roman"/>
          <w:sz w:val="24"/>
          <w:szCs w:val="24"/>
        </w:rPr>
        <w:t xml:space="preserve">, от 10.11.2011 </w:t>
      </w:r>
      <w:hyperlink r:id="rId9">
        <w:r>
          <w:rPr>
            <w:rStyle w:val="InternetLink"/>
            <w:rFonts w:cs="Times New Roman" w:ascii="Times New Roman" w:hAnsi="Times New Roman"/>
            <w:color w:val="0000FF"/>
            <w:sz w:val="24"/>
            <w:szCs w:val="24"/>
          </w:rPr>
          <w:t>N 13-6392</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0.11.2011 </w:t>
      </w:r>
      <w:hyperlink r:id="rId10">
        <w:r>
          <w:rPr>
            <w:rStyle w:val="InternetLink"/>
            <w:rFonts w:cs="Times New Roman" w:ascii="Times New Roman" w:hAnsi="Times New Roman"/>
            <w:color w:val="0000FF"/>
            <w:sz w:val="24"/>
            <w:szCs w:val="24"/>
          </w:rPr>
          <w:t>N 13-6395</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с изм., внесенными </w:t>
      </w:r>
      <w:hyperlink r:id="rId11">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Красноярского краевого су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2.06.20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ЯГАЮЩИЕ НА ОБЩЕСТВЕННЫЙ ПОРЯ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Совершение действий, нарушающих тишину и покой окруж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вершение действий, нарушающих тишину и покой окружающих в период с 23 часов до 7 часов, за исключением спасательных, ремонтно-восстановительных и других неотложных работ, связанных с обеспечением жизнедеятельности и общественной безопасности гражда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должностных лиц - в размере от двух с половиной тысяч до пяти тысяч рублей; наложение административного штрафа на юридических лиц - в размере от двух тысяч до пятнадцати тысяч рубле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23.04.2009 N 8-317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на повышенной громкости звуковоспроизводящих устройств, в том числе установленных на транспортных средствах, киосках, павильонах, балконах или подоконниках, нарушающее общественное спокойствие и порядо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должностных лиц - в размере от двух с половиной тысяч до пяти тысяч рублей; наложение административного штрафа на юридических лиц - в размере от двух тысяч до пятнадцати тысяч рубле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23.04.2009 N 8-317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риставание к граждан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тавание к гражданам в общественных местах, выразившееся в навязчивых действиях в целях гадания, попрошайничества, оказания услуг сексуального характера, -</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24.12.2009 N 9-42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одной тысячи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Ненадлежащее содержание животных, скота и пт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гул собак на территориях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та до пятисот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вод собак в общественные места без поводка и (или) намордника (за исключением мест, специально отведенных для выгула соба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двух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принятие владельцами животных мер к устранению загрязнения общественных мест принадлежащими им животны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та до одной тысячи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рушение правил содержания животных в городах и других населенных пунктах, повлекшее причинение вреда здоровью или имуществу гражда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двух с половиной тысяч до 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рушение иных правил содержания животных, скота и птицы в городах и других населенных пунктах, установленных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та до двух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Несоблюдение установленных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24.12.2009 N 9-42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есоблюдение родителями (лицами, их заменяющими), лицами, осуществляющими мероприятия с участием детей, юридическими лицам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установленных в </w:t>
      </w:r>
      <w:hyperlink r:id="rId16">
        <w:r>
          <w:rPr>
            <w:rStyle w:val="InternetLink"/>
            <w:rFonts w:cs="Times New Roman" w:ascii="Times New Roman" w:hAnsi="Times New Roman"/>
            <w:color w:val="0000FF"/>
            <w:sz w:val="24"/>
            <w:szCs w:val="24"/>
          </w:rPr>
          <w:t>статье 15</w:t>
        </w:r>
      </w:hyperlink>
      <w:r>
        <w:rPr>
          <w:rFonts w:cs="Times New Roman" w:ascii="Times New Roman" w:hAnsi="Times New Roman"/>
          <w:sz w:val="24"/>
          <w:szCs w:val="24"/>
        </w:rPr>
        <w:t xml:space="preserve"> Закона края "О защите прав ребен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сот до пятисот рублей; на должностных лиц - от одной тысячи до пяти тысяч рублей; на юридических лиц - от пяти тысяч до пятна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дажа детям, не достигшим возраста 18 лет, продукции эротического характера, а равно привлечение указанных лиц к торговле продукцией эротического характе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с половиной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Статья 1.5. Утратила силу. -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03.03.2011 N 12-564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Нарушение правил охраны жизни людей на водных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пание в местах, где выставлены щиты с предупреждениями и запрещающими надписями, в том числе за пределами ограничительных знаков, прыгание в воду с мостов, пристаней, причалов, движущегося речного транспорта, иных не приспособленных для этих целей сооружений, купание в состоянии опьянения, а равно нарушение иных правил охраны жизни людей на водных объект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п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03.03.2011 N 12-564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Нарушение установленного порядка организации и проведения массов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органом местного самоуправления, а равно согласованного с ним порядка организации и проведения массовых мероприятий (за исключением собраний, митингов, демонстраций, шествий и пикетир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пятна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ЯГАЮЩИЕ НА ПРАВ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Нарушение правил в области погребения и похоронного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в области погребения и похоронного дела, установленных нормативными правовыми актами Красноярского края 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одной тысячи рублей; на должностных лиц - от одной тысячи до двух с половиной тысяч рублей; на юридических лиц - от двух тысяч до п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Нарушение сроков выделения земельного участка под семейное захоронение, его регистрации и перерегистрации, выдачи паспорта семейного захоро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ов выделения земельного участка под семейное захоронение, его регистрации и перерегистрации, выдачи паспорта семейного захорон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та до двух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ОХРАНЫ СОБСТВЕННОСТИ</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4.12.2009 N 9-42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Нарушение требований сохранения, использования и охраны объектов культурного наследия (памятников истории и культуры), их территорий и зон их охр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требований сохранения, использования и охраны объектов культурного наследия (памятников истории и культуры) регионального или местного (муниципального) значения, их территорий, а равно несоблюдение ограничений, установленных в зонах их охран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с половиной тысяч рублей; на должностных лиц - от двух тысяч до трех тысяч рублей; на юридических лиц - от двадцати тысяч до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ействия (бездействие), предусмотренные </w:t>
      </w:r>
      <w:hyperlink r:id="rId20">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совершенные на территориях историко-культурных заповедников (музеев-заповедников) регионального или местного (муниципального) значения, а равно в зонах их охран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до двух с половиной тысяч рублей; на должностных лиц - от четырех тысяч до п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Нарушение порядка распоряжения или использования объекта нежилого фонда, находящегося в краев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поряжение объектом нежилого фонда, находящимся в краевой или муниципальной собственности, без соответствующего разреш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находящегося в краевой или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включая нарушение порядка перепланировки или переоборудования нежилых помещ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Уничтожение видов животных или растений, занесенных в Красную книгу Краснояр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чтожение редких или находящихся под угрозой исчезновения видов животных или растений, занесенных в Красную книгу Красноярского края, а равно действия (бездействие), которые могут привести к гибели, сокращению численности либо нарушению среды обитания этих животных или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с половиной тысячи до двух с половиной тысяч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Нарушение установленного порядка пользования участками недр, содержащими месторождения общераспространенных полезных ископа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пользования участками недр, содержащими месторождения общераспространенных полезных ископаемых, предоставляемыми в целях геологического изучения, разработки и добычи общераспространенных полезных ископаемых, и строительства подземных сооружений местного значения, не связанных с добычей полезных ископаемы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десяти тысяч до два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Нарушение порядка сбора, вывоза, утилизации и переработки бытовых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органами местного самоуправления на территории муниципального образования порядка сбора, вывоза, утилизации и переработки бытовых и промышленных отход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 должностных лиц в размере от двух тысяч до пяти тысяч рублей; на юридических лиц - от десяти тысяч до три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Оборот нефтепродуктов, не соответствующих экологическ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от нефтепродуктов, не соответствующих экологическим требованиям, установленным нормативными правовыми актами Красноярского кра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сорока тысяч рублей; на юридических лиц - от двухсот пятидесяти тысяч до трехсот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од оборотом нефтепродуктов в настоящей статье понимается производство, транспортировка, прием, поставка, хранение, реализация (продажа, заправка) нефтепроду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Нарушение требований к организации деятельности пунктов приема и отгрузки древесины, а также транспортировка древесины без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сноярского края от 10.11.2011 N 13-639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требований к организации деятельности пунктов приема и отгрузки древесины на территории края, установленных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я "Об организации деятельности пунктов приема и отгрузки древесины на территории Краснояр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лечет наложение административного штрафа на индивидуальных предпринимателей и должностных лиц - от тридцати тысяч до сорока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Транспортировка древесины без документов, предусмотренных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я "Об организации деятельности пунктов приема и отгрузки древесины на территории Краснояр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лечет наложение административного штрафа на граждан в размере от трех тысяч до четырех тысяч рублей; на индивидуальных предпринимателей и должностных лиц - от тридцати тысяч до сорока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овторное совершение административного правонарушения, предусмотренного </w:t>
      </w:r>
      <w:hyperlink r:id="rId24">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или </w:t>
      </w:r>
      <w:hyperlink r:id="rId2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лечет наложение административного штрафа на граждан в размере от четырех тысяч до пяти тысяч рублей; на индивидуальных предпринимателей и должностных лиц - от сорока тысяч до пятидесяти тысяч рублей; на юридических лиц - от шестисот тысяч до одного миллиона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Нарушение правил благоустройства городов и других населенных 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благоустройства, озеленения и содержания территорий и строений, а равно правил по обеспечению чистоты и порядка в городах и других населенных пункт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двух тысяч рублей; наложение административного штрафа на должностных лиц - в размере от одной тысячи до трех тысяч рублей; на юридических лиц - в размере от п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03.03.2011 N 12-564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Загрязнение территорий, связанное с эксплуатацией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ойка транспортных средств во дворах многоквартирных домов, на газонах, в парках, в скверах, на участках с зелеными насаждениями, расположенных в границах территорий общего пользования населенных пунктов, детских и спортивных площадках, на территории дошкольных образовательных учреждений -</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03.03.2011 N 12-564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ложение административного штрафа на должностных лиц - от одной тысячи до пяти тысяч рублей; наложение административного штрафа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03.03.2011 N 12-5641)</w:t>
      </w:r>
    </w:p>
    <w:p>
      <w:pPr>
        <w:pStyle w:val="Normal"/>
        <w:autoSpaceDE w:val="false"/>
        <w:spacing w:lineRule="auto" w:line="240" w:before="0" w:after="0"/>
        <w:jc w:val="both"/>
        <w:rPr/>
      </w:pPr>
      <w:r>
        <w:rPr>
          <w:rFonts w:cs="Times New Roman" w:ascii="Times New Roman" w:hAnsi="Times New Roman"/>
          <w:sz w:val="24"/>
          <w:szCs w:val="24"/>
        </w:rPr>
        <w:t xml:space="preserve">(п. 1 в ред. </w:t>
      </w:r>
      <w:hyperlink r:id="rId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08.07.2010 N 10-4850)</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Иное загрязнение территорий, указанных в </w:t>
      </w:r>
      <w:hyperlink r:id="rId30">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связанное с эксплуатацией транспортных средств, -</w:t>
      </w:r>
    </w:p>
    <w:p>
      <w:pPr>
        <w:pStyle w:val="Normal"/>
        <w:autoSpaceDE w:val="false"/>
        <w:spacing w:lineRule="auto" w:line="240" w:before="0" w:after="0"/>
        <w:jc w:val="both"/>
        <w:rPr/>
      </w:pPr>
      <w:r>
        <w:rPr>
          <w:rFonts w:cs="Times New Roman" w:ascii="Times New Roman" w:hAnsi="Times New Roman"/>
          <w:sz w:val="24"/>
          <w:szCs w:val="24"/>
        </w:rPr>
        <w:t xml:space="preserve">(в ред. Законов Красноярского края от 18.06.2009 </w:t>
      </w:r>
      <w:hyperlink r:id="rId31">
        <w:r>
          <w:rPr>
            <w:rStyle w:val="InternetLink"/>
            <w:rFonts w:cs="Times New Roman" w:ascii="Times New Roman" w:hAnsi="Times New Roman"/>
            <w:color w:val="0000FF"/>
            <w:sz w:val="24"/>
            <w:szCs w:val="24"/>
          </w:rPr>
          <w:t>N 8-3444</w:t>
        </w:r>
      </w:hyperlink>
      <w:r>
        <w:rPr>
          <w:rFonts w:cs="Times New Roman" w:ascii="Times New Roman" w:hAnsi="Times New Roman"/>
          <w:sz w:val="24"/>
          <w:szCs w:val="24"/>
        </w:rPr>
        <w:t xml:space="preserve">, от 03.03.2011 </w:t>
      </w:r>
      <w:hyperlink r:id="rId32">
        <w:r>
          <w:rPr>
            <w:rStyle w:val="InternetLink"/>
            <w:rFonts w:cs="Times New Roman" w:ascii="Times New Roman" w:hAnsi="Times New Roman"/>
            <w:color w:val="0000FF"/>
            <w:sz w:val="24"/>
            <w:szCs w:val="24"/>
          </w:rPr>
          <w:t>N 12-5641</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ложение административного штрафа на должностных лиц - от пятисот до двух тысяч рублей.</w:t>
      </w:r>
    </w:p>
    <w:p>
      <w:pPr>
        <w:pStyle w:val="Normal"/>
        <w:autoSpaceDE w:val="false"/>
        <w:spacing w:lineRule="auto" w:line="240" w:before="0" w:after="0"/>
        <w:jc w:val="both"/>
        <w:rPr/>
      </w:pPr>
      <w:r>
        <w:rPr>
          <w:rFonts w:cs="Times New Roman" w:ascii="Times New Roman" w:hAnsi="Times New Roman"/>
          <w:sz w:val="24"/>
          <w:szCs w:val="24"/>
        </w:rPr>
        <w:t xml:space="preserve">(в ред. Законов Красноярского края от 23.04.2009 </w:t>
      </w:r>
      <w:hyperlink r:id="rId33">
        <w:r>
          <w:rPr>
            <w:rStyle w:val="InternetLink"/>
            <w:rFonts w:cs="Times New Roman" w:ascii="Times New Roman" w:hAnsi="Times New Roman"/>
            <w:color w:val="0000FF"/>
            <w:sz w:val="24"/>
            <w:szCs w:val="24"/>
          </w:rPr>
          <w:t>N 8-3172</w:t>
        </w:r>
      </w:hyperlink>
      <w:r>
        <w:rPr>
          <w:rFonts w:cs="Times New Roman" w:ascii="Times New Roman" w:hAnsi="Times New Roman"/>
          <w:sz w:val="24"/>
          <w:szCs w:val="24"/>
        </w:rPr>
        <w:t xml:space="preserve">, от 03.03.2011 </w:t>
      </w:r>
      <w:hyperlink r:id="rId34">
        <w:r>
          <w:rPr>
            <w:rStyle w:val="InternetLink"/>
            <w:rFonts w:cs="Times New Roman" w:ascii="Times New Roman" w:hAnsi="Times New Roman"/>
            <w:color w:val="0000FF"/>
            <w:sz w:val="24"/>
            <w:szCs w:val="24"/>
          </w:rPr>
          <w:t>N 12-5641</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д газоном в настоящей статье и </w:t>
      </w:r>
      <w:hyperlink r:id="rId35">
        <w:r>
          <w:rPr>
            <w:rStyle w:val="InternetLink"/>
            <w:rFonts w:cs="Times New Roman" w:ascii="Times New Roman" w:hAnsi="Times New Roman"/>
            <w:color w:val="0000FF"/>
            <w:sz w:val="24"/>
            <w:szCs w:val="24"/>
          </w:rPr>
          <w:t>статье 5.3</w:t>
        </w:r>
      </w:hyperlink>
      <w:r>
        <w:rPr>
          <w:rFonts w:cs="Times New Roman" w:ascii="Times New Roman" w:hAnsi="Times New Roman"/>
          <w:sz w:val="24"/>
          <w:szCs w:val="24"/>
        </w:rPr>
        <w:t xml:space="preserve"> настоящего Закона следует понимать элемент благоустройства, включающий в себя травянистую растительность искусственного и естественного происхо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д участками с зелеными насаждениями, расположенными в границах территорий общего пользования населенных пунктов, в настоящей статье и </w:t>
      </w:r>
      <w:hyperlink r:id="rId36">
        <w:r>
          <w:rPr>
            <w:rStyle w:val="InternetLink"/>
            <w:rFonts w:cs="Times New Roman" w:ascii="Times New Roman" w:hAnsi="Times New Roman"/>
            <w:color w:val="0000FF"/>
            <w:sz w:val="24"/>
            <w:szCs w:val="24"/>
          </w:rPr>
          <w:t>статье 5.3</w:t>
        </w:r>
      </w:hyperlink>
      <w:r>
        <w:rPr>
          <w:rFonts w:cs="Times New Roman" w:ascii="Times New Roman" w:hAnsi="Times New Roman"/>
          <w:sz w:val="24"/>
          <w:szCs w:val="24"/>
        </w:rPr>
        <w:t xml:space="preserve"> настоящего Закона понимаются участки земли с древесной, кустарниковой и травянистой растительностью естественного и искусственного происхождения в границах населенных пунктов (включая городские леса, бульвары, аллеи, сады, цветники), которыми беспрепятственно пользуется неограниченный круг лиц.</w:t>
      </w:r>
    </w:p>
    <w:p>
      <w:pPr>
        <w:pStyle w:val="Normal"/>
        <w:autoSpaceDE w:val="false"/>
        <w:spacing w:lineRule="auto" w:line="240" w:before="0" w:after="0"/>
        <w:jc w:val="both"/>
        <w:rPr/>
      </w:pPr>
      <w:r>
        <w:rPr>
          <w:rFonts w:cs="Times New Roman" w:ascii="Times New Roman" w:hAnsi="Times New Roman"/>
          <w:sz w:val="24"/>
          <w:szCs w:val="24"/>
        </w:rPr>
        <w:t xml:space="preserve">(примечание введено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сноярского края от 03.03.2011 N 12-564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Оставление транспортного средства в неустановленных местах, не повлекшее нарушения правил дорож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08.07.2010 N 10-485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тавление транспортных средств на детских и спортивных площадках, газонах, участках с зелеными насаждениями, расположенных в границах территорий общего пользования населенных пунктов, не повлекшее нарушения правил дорожного движения, -</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03.03.2011 N 12-564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тавление брошенного и (или) разукомплектованного транспортного средства на территории общего пользования, не повлекшее нарушения правил дорожного движения, а равно как непринятие мер по вывозу указанных транспортных средств с территории общего поль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пяти тысяч до два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Нарушение установленных правил содержания вывесок, указателей улиц и номерных знаков на зданиях и сооруж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муниципальными правовыми актами правил содержания вывесок, указателей улиц и номерных знаков на зданиях и сооружен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от ста до пятисот рублей; на должностных лиц - от двух тысяч до пяти тысяч рублей; на юридических лиц - от пяти тысяч до 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АДМИНИСТРАТИВНЫЕ ПРАВОНАРУШЕНИЯ НА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Нарушение правил пассажирских перево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установленных маршрута, графика и расписания движения транспортного средства общего поль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одной тысячи рублей; на должностных лиц - от одной тысячи до двух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иных правил, установленных краевыми органами государственной власти и органами местного самоуправления в области пассажирских перевозок транспортом общего поль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сот до двух тысяч рублей; на должностных лиц - от одной тысячи до пяти тысяч рублей; на юридических лиц - от пяти тысяч до два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Непринятие мер по установке на остановочном пункте маршрута указателей, содержащих информацию о движении пассажирски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инятие мер по установке на остановочном пункте маршрута городского пассажирского транспорта или автомобильного транспорта общего пользования пригородных маршрутов указателей, содержащих информацию о наименовании остановочного пункта, номерах маршрутов пассажирских транспортных средств, останавливающихся на остановочном пункте, об интервалах их движения и наименованиях конечных остановочных пунктов этих маршру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та до одной тысячи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АДМИНИСТРАТИВНЫЕ ПРАВОНАРУШЕНИЯ В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Нарушение правил торгов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орговля в городах и иных населенных пунктах в не установленных органами местного самоуправления мест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двух тысяч рублей; предупреждение или наложение административного штрафа на должностных лиц - от одной тысячи до пяти тысяч рублей; предупреждение или наложение административного штрафа на юридических лиц - от одной тысячи до 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иных правил торговли, установленных органами местного самоуправ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двух с половиной тысяч рублей; предупреждение или наложение административного штрафа на должностных лиц - от двух тысяч до пяти тысяч рублей; предупреждение или наложение административного штрафа на юридических лиц - от пяти тысяч до два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АДМИНИСТРАТИВНЫЕ ПРАВОНАРУШЕНИЯ В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Нарушение порядка подготовки и утверждения схем территориального планирования Красноярского края, муниципальных образований Красноярского края, документации по планировке территории для размещения объектов капитального строительства регионального и местного значения, региональных и местных нормативов градостроительного проектирования, правил землепользования и застройки и генеральных планов муниципальных образований Краснояр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порядка подготовки и утверждения схем территориального планирования Красноярского края, муниципальных образований Красноярского края, документации по планировке территории для размещения объектов капитального строительства регионального и местного значения, региональных и местных нормативов градостроительного проектирования, правил землепользования и застройки и генеральных планов муниципальных образований Красноярского кра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трех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2. Нарушение прав граждан и их объединений на участие в обсуждении и принятии решений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порядка организации и проведения публичных слушаний и иных форм участия граждан и их объединений в обсуждении и принятии решений в области градостроительной деятельности, предусмотренных нормативными правовыми актами Красноярского края и муниципальных образований Красноярского кра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трех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3. Нарушение правил и требований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функционального назначения и границ функциональных зон, установленных документами территориального планирования, нарушение красных линий, границ земельных участков, линий отступа от красных линий, от границ земельных участков, установленных документацией по планировке территории, правил землепользования и застройки, в том числе установленного градостроительными регламентами правового режима использования территориальных зо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пяти тысяч до 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с нарушением требований правил землепользования и застройки, документации по планировке территор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п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9. АДМИНИСТРАТИВНЫЕ ПРАВОНАРУШЕНИЯ В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ТВРАЩЕНИЯ И ЛИКВИДАЦИИ СТИХИЙНЫХ БЕДСТВ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ПИДЕМИЙ И ИХ ПОСЛЕД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1. Невыполнение обязанностей по предотвращению и ликвидации стихийных бедствий, эпидемий и их послед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ыполнение предусмотренных нормативными правовыми актами Красноярского края обязанностей по предотвращению и ликвидации стихийных бедствий, эпидемий и их последств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та до одной тысячи рублей; на должностных лиц - в размере от ста до четырех тысяч рублей; на юридических лиц - от десяти тысяч до три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ЯГАЮЩИЕ НА ИНСТИТУТЫ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1. Неисполнение решений, принятых на краевом референду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исполнение решений по вопросам краевого значения, принятых на краевом референдум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двух тысяч рублей; на должностных лиц - от одной тысячи до трех тысяч рублей; на юридических лиц - от пяти тысяч до 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2. Невыполнение законных требований депутата Законодательного Собрания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выполнение законных требований депутата Законодательного Собрания края либо создание препятствий в осуществлении его деятель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одной тысячи до трех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е или несвоевременное представление информации (документов, материалов, ответов на обращение, депутатский запрос) депутату Законодательного Собрания края, а равно представление таких сведений в неполном объеме или искаженном вид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одной тысячи до двух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3. Неявка на заседание Законодательного Собрания Краснояр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явка без уважительных причин должностных лиц органов исполнительной власти края, приглашенных на заседание Законодательного Собрания Красноярского кра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п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4. Незаконное использование официальной символики Краснояр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лага Красноярского края или герба Красноярского края в нарушение установленных правил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в размере от пятисот до трех тысяч рублей; на юридических лиц - в размере от двух тысяч до п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5. Незаконные действия по отношению к официальной символике Краснояр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проявление неуважения к гербу, флагу края, выражающееся в нанесении оскорбительных надписей, повреждений, уничтожении, либо использование их такими способами, которые указывают на явное к ним пренебреж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п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6. Воспрепятствование деятельности Уполномоченного по правам человека в Красноярском крае, его замес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мешательство в деятельность Уполномоченного по правам человека в Красноярском крае, либо Уполномоченного по правам ребенка, либо Уполномоченного по правам коренных малочисленных народов с целью повлиять на их решения, неисполнение должностными лицами обязанностей, установленных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я "Об Уполномоченном по правам человека в Красноярском крае", а равно воспрепятствование деятельности Уполномоченного по правам человека, Уполномоченного по правам ребенка, Уполномоченного по правам коренных малочисленных народов в иной форм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7. Незаконное изготовление или ношение наград и атрибутов к наградам края, атрибутов к почетным званиям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законное изготовление наград и атрибутов к наградам края, атрибутов к почетным званиям края с целью извлечения выгод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рублей до двух тысяч рублей; на должностных лиц - в размере от двух тысяч до пяти тысяч рублей; на юридических лиц - от десяти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шение наград и атрибутов к наградам края, атрибутов к почетным званиям края лицами, не имеющими на это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1.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ТИВ ПОРЯДКА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1. Непредставление сведени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нормативными правовыми актами Красноярского края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если эти действия не влекут наказания в соответствии с </w:t>
      </w:r>
      <w:hyperlink r:id="rId4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восьмисот рублей; наложение административного штрафа на должностных лиц - от пятисот до одной тысячи рублей; на юридических лиц - от двух тысяч до п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2.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ФЕР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1. Неисполнение решений, принятых на местном референдуме, на собраниях (сходах) граждан, решений органов местного самоуправления и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исполнение решений по вопросам местного значения органов местного самоуправления и должностных лиц местного самоуправления, принятых в пределах их полномоч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та до одной тысячи рублей; на должностных лиц - от пятисот до двух тысяч рублей; на юридических лиц - от одной тысячи до трех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решений по вопросам местного значения, принятых на местном референдуме, а также на собраниях (сходах) гражда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двух тысяч рублей; на должностных лиц - от одной тысячи до трех тысяч рублей; на юридических лиц - от двух тысяч до п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2. Невыполнение законных требований депутата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ыполнение законных требований депутата представительного органа местного самоуправления либо создание препятствий в осуществлении его деятель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одной тысячи до трех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3. Непредставление сведени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органу местного самоуправления, депутату представительного органа местного самоуправления или выборному должностному лицу местного самоуправления сведений (информации), представление которых необходимо для осуществления указанными субъектами их законной деятельности, а равно представление таких сведений в неполном объеме или в искаженном вид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восьмисот рублей; на должностных лиц - в размере от пятисот до одной тысячи рублей; на юридических лиц - от двух тысяч до пяти тысяч руб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мечание. Состав правонарушения, указанного в </w:t>
      </w:r>
      <w:hyperlink r:id="rId42">
        <w:r>
          <w:rPr>
            <w:rStyle w:val="InternetLink"/>
            <w:rFonts w:cs="Times New Roman" w:ascii="Times New Roman" w:hAnsi="Times New Roman"/>
            <w:color w:val="0000FF"/>
            <w:sz w:val="24"/>
            <w:szCs w:val="24"/>
          </w:rPr>
          <w:t>статье 12.3</w:t>
        </w:r>
      </w:hyperlink>
      <w:r>
        <w:rPr>
          <w:rFonts w:cs="Times New Roman" w:ascii="Times New Roman" w:hAnsi="Times New Roman"/>
          <w:sz w:val="24"/>
          <w:szCs w:val="24"/>
        </w:rPr>
        <w:t xml:space="preserve"> настоящего Закона, включает также невыполнение законных требований депутата представительного органа местного самоуправления, связанных с депутатским запрос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4. Неявка на заседание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явка должностного лица местного самоуправления без уважительных причин на заседание представительного органа местного самоуправления по его письменному вызову для решения вопросов местного знач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двух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5. Незаконное использование символик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имволики муниципального образования без разрешения уполномоченного на то органа местного самоуправления либо нарушение установленного порядка ее исполь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и должностных лиц в размере от пятисот до одной тысячи рублей; на юридических лиц - в размере от одной тысячи до п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6. Незаконные действия по отношению к символике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проявление неуважения к символике муниципального образования, выражающееся в нанесении оскорбительных надписей, повреждении, уничтожении, либо использование их такими способами, которые указывают на явное к ним пренебреж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трех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3.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ФИНАН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1. Нецелевое использование бюджетных средств и средств территориальных государственных внебюджетных фон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средств территориальных государственных внебюджетных фондов получателем средств территориальных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2. Нарушение срока возврата бюджетных средств, полученных на возврат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получателем бюджетных средств срока возврата бюджетных средств, полученных на возвратной основе из краевого бюджета или местного бюдж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3. Нарушение сроков перечисления платы за пользование бюджет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из краевого бюджета или местного бюдж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4. ОРГАНЫ, УПОЛНОМОЧЕННЫЕ РАССМАТРИВАТЬ ДЕ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1. Мировые суд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Мировые судьи рассматривают дела об административных правонарушениях, предусмотренных </w:t>
      </w:r>
      <w:hyperlink r:id="rId43">
        <w:r>
          <w:rPr>
            <w:rStyle w:val="InternetLink"/>
            <w:rFonts w:cs="Times New Roman" w:ascii="Times New Roman" w:hAnsi="Times New Roman"/>
            <w:color w:val="0000FF"/>
            <w:sz w:val="24"/>
            <w:szCs w:val="24"/>
          </w:rPr>
          <w:t>статьями 2.2</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rPr>
          <w:t>8.1</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FF"/>
            <w:sz w:val="24"/>
            <w:szCs w:val="24"/>
          </w:rPr>
          <w:t>8.2</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FF"/>
            <w:sz w:val="24"/>
            <w:szCs w:val="24"/>
          </w:rPr>
          <w:t>8.3</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FF"/>
            <w:sz w:val="24"/>
            <w:szCs w:val="24"/>
          </w:rPr>
          <w:t>9.1</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FF"/>
            <w:sz w:val="24"/>
            <w:szCs w:val="24"/>
          </w:rPr>
          <w:t>10.1</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FF"/>
            <w:sz w:val="24"/>
            <w:szCs w:val="24"/>
          </w:rPr>
          <w:t>10.2</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10.3</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FF"/>
            <w:sz w:val="24"/>
            <w:szCs w:val="24"/>
          </w:rPr>
          <w:t>10.4</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rPr>
          <w:t>10.5</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10.6</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FF"/>
            <w:sz w:val="24"/>
            <w:szCs w:val="24"/>
          </w:rPr>
          <w:t>10.7</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FF"/>
            <w:sz w:val="24"/>
            <w:szCs w:val="24"/>
          </w:rPr>
          <w:t>13.1</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FF"/>
            <w:sz w:val="24"/>
            <w:szCs w:val="24"/>
          </w:rPr>
          <w:t>13.3</w:t>
        </w:r>
      </w:hyperlink>
      <w:r>
        <w:rPr>
          <w:rFonts w:cs="Times New Roman" w:ascii="Times New Roman" w:hAnsi="Times New Roman"/>
          <w:sz w:val="24"/>
          <w:szCs w:val="24"/>
        </w:rPr>
        <w:t xml:space="preserve"> (касающихся местного бюджета) настоящего Закона.</w:t>
      </w:r>
    </w:p>
    <w:p>
      <w:pPr>
        <w:pStyle w:val="Normal"/>
        <w:autoSpaceDE w:val="false"/>
        <w:spacing w:lineRule="auto" w:line="240" w:before="0" w:after="0"/>
        <w:jc w:val="both"/>
        <w:rPr/>
      </w:pPr>
      <w:r>
        <w:rPr>
          <w:rFonts w:cs="Times New Roman" w:ascii="Times New Roman" w:hAnsi="Times New Roman"/>
          <w:sz w:val="24"/>
          <w:szCs w:val="24"/>
        </w:rPr>
        <w:t xml:space="preserve">(в ред. Законов Красноярского края от 23.04.2009 </w:t>
      </w:r>
      <w:hyperlink r:id="rId61">
        <w:r>
          <w:rPr>
            <w:rStyle w:val="InternetLink"/>
            <w:rFonts w:cs="Times New Roman" w:ascii="Times New Roman" w:hAnsi="Times New Roman"/>
            <w:color w:val="0000FF"/>
            <w:sz w:val="24"/>
            <w:szCs w:val="24"/>
          </w:rPr>
          <w:t>N 8-3172</w:t>
        </w:r>
      </w:hyperlink>
      <w:r>
        <w:rPr>
          <w:rFonts w:cs="Times New Roman" w:ascii="Times New Roman" w:hAnsi="Times New Roman"/>
          <w:sz w:val="24"/>
          <w:szCs w:val="24"/>
        </w:rPr>
        <w:t xml:space="preserve">, от 03.03.2011 </w:t>
      </w:r>
      <w:hyperlink r:id="rId62">
        <w:r>
          <w:rPr>
            <w:rStyle w:val="InternetLink"/>
            <w:rFonts w:cs="Times New Roman" w:ascii="Times New Roman" w:hAnsi="Times New Roman"/>
            <w:color w:val="0000FF"/>
            <w:sz w:val="24"/>
            <w:szCs w:val="24"/>
          </w:rPr>
          <w:t>N 12-5641</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ровые судьи рассматривают дела об административных правонарушениях, предусмотренных статьями настоящего Закона, в части, касающейся местны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2. Административные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w:t>
      </w:r>
      <w:hyperlink r:id="rId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23.04.2009 N 8-317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рганы местного самоуправления городских округов, поселений края и Северо-Енисейского района наделяются государственными полномочиями по созданию и обеспечению деятельности административных комиссий в соответствии с </w:t>
      </w:r>
      <w:hyperlink r:id="rId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Административные комиссии рассматривают дела об административных правонарушениях, предусмотренных </w:t>
      </w:r>
      <w:hyperlink r:id="rId65">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6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в случаях, когда в соответствии с </w:t>
      </w:r>
      <w:hyperlink r:id="rId69">
        <w:r>
          <w:rPr>
            <w:rStyle w:val="InternetLink"/>
            <w:rFonts w:cs="Times New Roman" w:ascii="Times New Roman" w:hAnsi="Times New Roman"/>
            <w:color w:val="0000FF"/>
            <w:sz w:val="24"/>
            <w:szCs w:val="24"/>
          </w:rPr>
          <w:t>пунктом 1 статьи 1.4</w:t>
        </w:r>
      </w:hyperlink>
      <w:r>
        <w:rPr>
          <w:rFonts w:cs="Times New Roman" w:ascii="Times New Roman" w:hAnsi="Times New Roman"/>
          <w:sz w:val="24"/>
          <w:szCs w:val="24"/>
        </w:rPr>
        <w:t xml:space="preserve"> субъектами правонарушений не являются родители (лица, их заменяющие), </w:t>
      </w:r>
      <w:hyperlink r:id="rId70">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r:id="rId72">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r:id="rId76">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r:id="rId77">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78">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w:t>
      </w:r>
      <w:hyperlink r:id="rId79">
        <w:r>
          <w:rPr>
            <w:rStyle w:val="InternetLink"/>
            <w:rFonts w:cs="Times New Roman" w:ascii="Times New Roman" w:hAnsi="Times New Roman"/>
            <w:color w:val="0000FF"/>
            <w:sz w:val="24"/>
            <w:szCs w:val="24"/>
          </w:rPr>
          <w:t>5.3</w:t>
        </w:r>
      </w:hyperlink>
      <w:r>
        <w:rPr>
          <w:rFonts w:cs="Times New Roman" w:ascii="Times New Roman" w:hAnsi="Times New Roman"/>
          <w:sz w:val="24"/>
          <w:szCs w:val="24"/>
        </w:rPr>
        <w:t xml:space="preserve">, </w:t>
      </w:r>
      <w:hyperlink r:id="rId80">
        <w:r>
          <w:rPr>
            <w:rStyle w:val="InternetLink"/>
            <w:rFonts w:cs="Times New Roman" w:ascii="Times New Roman" w:hAnsi="Times New Roman"/>
            <w:color w:val="0000FF"/>
            <w:sz w:val="24"/>
            <w:szCs w:val="24"/>
          </w:rPr>
          <w:t>5.4</w:t>
        </w:r>
      </w:hyperlink>
      <w:r>
        <w:rPr>
          <w:rFonts w:cs="Times New Roman" w:ascii="Times New Roman" w:hAnsi="Times New Roman"/>
          <w:sz w:val="24"/>
          <w:szCs w:val="24"/>
        </w:rPr>
        <w:t xml:space="preserve">, </w:t>
      </w:r>
      <w:hyperlink r:id="rId81">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r:id="rId82">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r:id="rId83">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 xml:space="preserve">, </w:t>
      </w:r>
      <w:hyperlink r:id="rId84">
        <w:r>
          <w:rPr>
            <w:rStyle w:val="InternetLink"/>
            <w:rFonts w:cs="Times New Roman" w:ascii="Times New Roman" w:hAnsi="Times New Roman"/>
            <w:color w:val="0000FF"/>
            <w:sz w:val="24"/>
            <w:szCs w:val="24"/>
          </w:rPr>
          <w:t>пунктом 1 статьи 8.3</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000FF"/>
            <w:sz w:val="24"/>
            <w:szCs w:val="24"/>
          </w:rPr>
          <w:t>статьями 9.1</w:t>
        </w:r>
      </w:hyperlink>
      <w:r>
        <w:rPr>
          <w:rFonts w:cs="Times New Roman" w:ascii="Times New Roman" w:hAnsi="Times New Roman"/>
          <w:sz w:val="24"/>
          <w:szCs w:val="24"/>
        </w:rPr>
        <w:t xml:space="preserve">, </w:t>
      </w:r>
      <w:hyperlink r:id="rId86">
        <w:r>
          <w:rPr>
            <w:rStyle w:val="InternetLink"/>
            <w:rFonts w:cs="Times New Roman" w:ascii="Times New Roman" w:hAnsi="Times New Roman"/>
            <w:color w:val="0000FF"/>
            <w:sz w:val="24"/>
            <w:szCs w:val="24"/>
          </w:rPr>
          <w:t>12.1</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FF"/>
            <w:sz w:val="24"/>
            <w:szCs w:val="24"/>
          </w:rPr>
          <w:t>12.2</w:t>
        </w:r>
      </w:hyperlink>
      <w:r>
        <w:rPr>
          <w:rFonts w:cs="Times New Roman" w:ascii="Times New Roman" w:hAnsi="Times New Roman"/>
          <w:sz w:val="24"/>
          <w:szCs w:val="24"/>
        </w:rPr>
        <w:t xml:space="preserve">, </w:t>
      </w:r>
      <w:hyperlink r:id="rId88">
        <w:r>
          <w:rPr>
            <w:rStyle w:val="InternetLink"/>
            <w:rFonts w:cs="Times New Roman" w:ascii="Times New Roman" w:hAnsi="Times New Roman"/>
            <w:color w:val="0000FF"/>
            <w:sz w:val="24"/>
            <w:szCs w:val="24"/>
          </w:rPr>
          <w:t>12.3</w:t>
        </w:r>
      </w:hyperlink>
      <w:r>
        <w:rPr>
          <w:rFonts w:cs="Times New Roman" w:ascii="Times New Roman" w:hAnsi="Times New Roman"/>
          <w:sz w:val="24"/>
          <w:szCs w:val="24"/>
        </w:rPr>
        <w:t xml:space="preserve">, </w:t>
      </w:r>
      <w:hyperlink r:id="rId89">
        <w:r>
          <w:rPr>
            <w:rStyle w:val="InternetLink"/>
            <w:rFonts w:cs="Times New Roman" w:ascii="Times New Roman" w:hAnsi="Times New Roman"/>
            <w:color w:val="0000FF"/>
            <w:sz w:val="24"/>
            <w:szCs w:val="24"/>
          </w:rPr>
          <w:t>12.4</w:t>
        </w:r>
      </w:hyperlink>
      <w:r>
        <w:rPr>
          <w:rFonts w:cs="Times New Roman" w:ascii="Times New Roman" w:hAnsi="Times New Roman"/>
          <w:sz w:val="24"/>
          <w:szCs w:val="24"/>
        </w:rPr>
        <w:t xml:space="preserve">, </w:t>
      </w:r>
      <w:hyperlink r:id="rId90">
        <w:r>
          <w:rPr>
            <w:rStyle w:val="InternetLink"/>
            <w:rFonts w:cs="Times New Roman" w:ascii="Times New Roman" w:hAnsi="Times New Roman"/>
            <w:color w:val="0000FF"/>
            <w:sz w:val="24"/>
            <w:szCs w:val="24"/>
          </w:rPr>
          <w:t>12.5</w:t>
        </w:r>
      </w:hyperlink>
      <w:r>
        <w:rPr>
          <w:rFonts w:cs="Times New Roman" w:ascii="Times New Roman" w:hAnsi="Times New Roman"/>
          <w:sz w:val="24"/>
          <w:szCs w:val="24"/>
        </w:rPr>
        <w:t xml:space="preserve">, </w:t>
      </w:r>
      <w:hyperlink r:id="rId91">
        <w:r>
          <w:rPr>
            <w:rStyle w:val="InternetLink"/>
            <w:rFonts w:cs="Times New Roman" w:ascii="Times New Roman" w:hAnsi="Times New Roman"/>
            <w:color w:val="0000FF"/>
            <w:sz w:val="24"/>
            <w:szCs w:val="24"/>
          </w:rPr>
          <w:t>12.6</w:t>
        </w:r>
      </w:hyperlink>
      <w:r>
        <w:rPr>
          <w:rFonts w:cs="Times New Roman" w:ascii="Times New Roman" w:hAnsi="Times New Roman"/>
          <w:sz w:val="24"/>
          <w:szCs w:val="24"/>
        </w:rPr>
        <w:t xml:space="preserve">, </w:t>
      </w:r>
      <w:hyperlink r:id="rId92">
        <w:r>
          <w:rPr>
            <w:rStyle w:val="InternetLink"/>
            <w:rFonts w:cs="Times New Roman" w:ascii="Times New Roman" w:hAnsi="Times New Roman"/>
            <w:color w:val="0000FF"/>
            <w:sz w:val="24"/>
            <w:szCs w:val="24"/>
          </w:rPr>
          <w:t>13.1</w:t>
        </w:r>
      </w:hyperlink>
      <w:r>
        <w:rPr>
          <w:rFonts w:cs="Times New Roman" w:ascii="Times New Roman" w:hAnsi="Times New Roman"/>
          <w:sz w:val="24"/>
          <w:szCs w:val="24"/>
        </w:rPr>
        <w:t xml:space="preserve">, </w:t>
      </w:r>
      <w:hyperlink r:id="rId93">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w:t>
      </w:r>
      <w:hyperlink r:id="rId94">
        <w:r>
          <w:rPr>
            <w:rStyle w:val="InternetLink"/>
            <w:rFonts w:cs="Times New Roman" w:ascii="Times New Roman" w:hAnsi="Times New Roman"/>
            <w:color w:val="0000FF"/>
            <w:sz w:val="24"/>
            <w:szCs w:val="24"/>
          </w:rPr>
          <w:t>13.3</w:t>
        </w:r>
      </w:hyperlink>
      <w:r>
        <w:rPr>
          <w:rFonts w:cs="Times New Roman" w:ascii="Times New Roman" w:hAnsi="Times New Roman"/>
          <w:sz w:val="24"/>
          <w:szCs w:val="24"/>
        </w:rPr>
        <w:t xml:space="preserve"> (касающиеся местного бюджета).</w:t>
      </w:r>
    </w:p>
    <w:p>
      <w:pPr>
        <w:pStyle w:val="Normal"/>
        <w:autoSpaceDE w:val="false"/>
        <w:spacing w:lineRule="auto" w:line="240" w:before="0" w:after="0"/>
        <w:jc w:val="both"/>
        <w:rPr/>
      </w:pPr>
      <w:r>
        <w:rPr>
          <w:rFonts w:cs="Times New Roman" w:ascii="Times New Roman" w:hAnsi="Times New Roman"/>
          <w:sz w:val="24"/>
          <w:szCs w:val="24"/>
        </w:rPr>
        <w:t xml:space="preserve">(в ред. Законов Красноярского края от 24.12.2009 </w:t>
      </w:r>
      <w:hyperlink r:id="rId95">
        <w:r>
          <w:rPr>
            <w:rStyle w:val="InternetLink"/>
            <w:rFonts w:cs="Times New Roman" w:ascii="Times New Roman" w:hAnsi="Times New Roman"/>
            <w:color w:val="0000FF"/>
            <w:sz w:val="24"/>
            <w:szCs w:val="24"/>
          </w:rPr>
          <w:t>N 9-4299</w:t>
        </w:r>
      </w:hyperlink>
      <w:r>
        <w:rPr>
          <w:rFonts w:cs="Times New Roman" w:ascii="Times New Roman" w:hAnsi="Times New Roman"/>
          <w:sz w:val="24"/>
          <w:szCs w:val="24"/>
        </w:rPr>
        <w:t xml:space="preserve">, от 03.03.2011 </w:t>
      </w:r>
      <w:hyperlink r:id="rId96">
        <w:r>
          <w:rPr>
            <w:rStyle w:val="InternetLink"/>
            <w:rFonts w:cs="Times New Roman" w:ascii="Times New Roman" w:hAnsi="Times New Roman"/>
            <w:color w:val="0000FF"/>
            <w:sz w:val="24"/>
            <w:szCs w:val="24"/>
          </w:rPr>
          <w:t>N 12-5641</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4.2 . Комиссии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w:t>
      </w:r>
      <w:hyperlink r:id="rId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сноярского края от 24.12.2009 N 9-42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йонные (городские), районные в городах комиссии по делам несовершеннолетних и защите их прав рассматривают дела об административных правонарушениях, предусмотренных </w:t>
      </w:r>
      <w:hyperlink r:id="rId98">
        <w:r>
          <w:rPr>
            <w:rStyle w:val="InternetLink"/>
            <w:rFonts w:cs="Times New Roman" w:ascii="Times New Roman" w:hAnsi="Times New Roman"/>
            <w:color w:val="0000FF"/>
            <w:sz w:val="24"/>
            <w:szCs w:val="24"/>
          </w:rPr>
          <w:t>пунктом 1 статьи 1.4</w:t>
        </w:r>
      </w:hyperlink>
      <w:r>
        <w:rPr>
          <w:rFonts w:cs="Times New Roman" w:ascii="Times New Roman" w:hAnsi="Times New Roman"/>
          <w:sz w:val="24"/>
          <w:szCs w:val="24"/>
        </w:rPr>
        <w:t>, в случаях, если субъектами правонарушений являются родители (лица, их заменя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3. Орган исполнительной власти края, осуществляющий контроль и надзор в области охраны и использования объектов животного мира и среды их об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рган исполнительной власти края, осуществляющий контроль и надзор в области охраны и использования объектов животного мира и среды их обитания, рассматривает дела об административных правонарушениях, предусмотренных </w:t>
      </w:r>
      <w:hyperlink r:id="rId99">
        <w:r>
          <w:rPr>
            <w:rStyle w:val="InternetLink"/>
            <w:rFonts w:cs="Times New Roman" w:ascii="Times New Roman" w:hAnsi="Times New Roman"/>
            <w:color w:val="0000FF"/>
            <w:sz w:val="24"/>
            <w:szCs w:val="24"/>
          </w:rPr>
          <w:t>статьей 4.1</w:t>
        </w:r>
      </w:hyperlink>
      <w:r>
        <w:rPr>
          <w:rFonts w:cs="Times New Roman" w:ascii="Times New Roman" w:hAnsi="Times New Roman"/>
          <w:sz w:val="24"/>
          <w:szCs w:val="24"/>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ассматривать дела об административных правонарушениях от имени органа, указанного в </w:t>
      </w:r>
      <w:hyperlink r:id="rId100">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вправе руководитель органа, его замест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4. Орган исполнительной власти края, осуществляющий государственный геологический контроль и контроль в области обращения с отходами производства и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рган исполнительной власти края, осуществляющий государственный геологический контроль и контроль в области обращения с отходами производства и потребления, рассматривает дела об административных правонарушениях, предусмотренных </w:t>
      </w:r>
      <w:hyperlink r:id="rId101">
        <w:r>
          <w:rPr>
            <w:rStyle w:val="InternetLink"/>
            <w:rFonts w:cs="Times New Roman" w:ascii="Times New Roman" w:hAnsi="Times New Roman"/>
            <w:color w:val="0000FF"/>
            <w:sz w:val="24"/>
            <w:szCs w:val="24"/>
          </w:rPr>
          <w:t>статьями 4.2</w:t>
        </w:r>
      </w:hyperlink>
      <w:r>
        <w:rPr>
          <w:rFonts w:cs="Times New Roman" w:ascii="Times New Roman" w:hAnsi="Times New Roman"/>
          <w:sz w:val="24"/>
          <w:szCs w:val="24"/>
        </w:rPr>
        <w:t xml:space="preserve">, </w:t>
      </w:r>
      <w:hyperlink r:id="rId102">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ассматривать дела об административных правонарушениях от имени органа, указанного в </w:t>
      </w:r>
      <w:hyperlink r:id="rId103">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вправе руководитель органа, его замест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4.4 .   Орган  исполнительной  власти  края,  осуществляющ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ональный государственный экологический 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w:t>
      </w:r>
      <w:hyperlink r:id="rId1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сноярского края от 10.11.2011 N 13-639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рган исполнительной власти края, осуществляющий региональный государственный экологический надзор, рассматривает дела об административных правонарушениях, предусмотренных </w:t>
      </w:r>
      <w:hyperlink r:id="rId105">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ассматривать дела об административных правонарушениях от имени органа, указанного в </w:t>
      </w:r>
      <w:hyperlink r:id="rId106">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вправе руководитель органа, его заместители, начальники отде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5. Орган исполнительной власти края, осуществляющий контроль за соблюдением правил охраны и использования памятников истории и культуры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рган исполнительной власти края, осуществляющий контроль за соблюдением правил охраны и использования памятников истории и культуры, рассматривает дела об административных правонарушениях, предусмотренных </w:t>
      </w:r>
      <w:hyperlink r:id="rId107">
        <w:r>
          <w:rPr>
            <w:rStyle w:val="InternetLink"/>
            <w:rFonts w:cs="Times New Roman" w:ascii="Times New Roman" w:hAnsi="Times New Roman"/>
            <w:color w:val="0000FF"/>
            <w:sz w:val="24"/>
            <w:szCs w:val="24"/>
          </w:rPr>
          <w:t>статьей 3.1</w:t>
        </w:r>
      </w:hyperlink>
      <w:r>
        <w:rPr>
          <w:rFonts w:cs="Times New Roman" w:ascii="Times New Roman" w:hAnsi="Times New Roman"/>
          <w:sz w:val="24"/>
          <w:szCs w:val="24"/>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ассматривать дела об административных правонарушениях от имени органа, указанного в </w:t>
      </w:r>
      <w:hyperlink r:id="rId108">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вправе руководитель органа, его замест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6. Орган исполнительной власти края, осуществляющий финансовый контроль в финансово-бюджетной сфере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рган исполнительной власти края, осуществляющий финансовый контроль в финансово-бюджетной сфере края, рассматривает дела об административных правонарушениях, касающихся краевого бюджета и предусмотренных </w:t>
      </w:r>
      <w:hyperlink r:id="rId109">
        <w:r>
          <w:rPr>
            <w:rStyle w:val="InternetLink"/>
            <w:rFonts w:cs="Times New Roman" w:ascii="Times New Roman" w:hAnsi="Times New Roman"/>
            <w:color w:val="0000FF"/>
            <w:sz w:val="24"/>
            <w:szCs w:val="24"/>
          </w:rPr>
          <w:t>статьями 13.1</w:t>
        </w:r>
      </w:hyperlink>
      <w:r>
        <w:rPr>
          <w:rFonts w:cs="Times New Roman" w:ascii="Times New Roman" w:hAnsi="Times New Roman"/>
          <w:sz w:val="24"/>
          <w:szCs w:val="24"/>
        </w:rPr>
        <w:t xml:space="preserve">, </w:t>
      </w:r>
      <w:hyperlink r:id="rId110">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w:t>
      </w:r>
      <w:hyperlink r:id="rId111">
        <w:r>
          <w:rPr>
            <w:rStyle w:val="InternetLink"/>
            <w:rFonts w:cs="Times New Roman" w:ascii="Times New Roman" w:hAnsi="Times New Roman"/>
            <w:color w:val="0000FF"/>
            <w:sz w:val="24"/>
            <w:szCs w:val="24"/>
          </w:rPr>
          <w:t>13.3</w:t>
        </w:r>
      </w:hyperlink>
      <w:r>
        <w:rPr>
          <w:rFonts w:cs="Times New Roman" w:ascii="Times New Roman" w:hAnsi="Times New Roman"/>
          <w:sz w:val="24"/>
          <w:szCs w:val="24"/>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ассматривать дела об административных правонарушениях от имени органа, указанного в </w:t>
      </w:r>
      <w:hyperlink r:id="rId11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вправе руководитель органа, его замест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7. Орган исполнительной власти края, осуществляющий контроль за соответствием нефтепродуктов установленным экологическ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рган исполнительной власти края, осуществляющий контроль за соответствием нефтепродуктов установленным экологическим требованиям, рассматривает дела об административных правонарушениях, предусмотренных </w:t>
      </w:r>
      <w:hyperlink r:id="rId113">
        <w:r>
          <w:rPr>
            <w:rStyle w:val="InternetLink"/>
            <w:rFonts w:cs="Times New Roman" w:ascii="Times New Roman" w:hAnsi="Times New Roman"/>
            <w:color w:val="0000FF"/>
            <w:sz w:val="24"/>
            <w:szCs w:val="24"/>
          </w:rPr>
          <w:t>статьей 4.4</w:t>
        </w:r>
      </w:hyperlink>
      <w:r>
        <w:rPr>
          <w:rFonts w:cs="Times New Roman" w:ascii="Times New Roman" w:hAnsi="Times New Roman"/>
          <w:sz w:val="24"/>
          <w:szCs w:val="24"/>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ассматривать дела об административных правонарушениях от имени органа, указанного в </w:t>
      </w:r>
      <w:hyperlink r:id="rId114">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вправе руководитель органа, его замест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8. Производство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изводство по делам об административных правонарушениях, предусмотренных настоящим Законом, осуществляется в порядке, установленном </w:t>
      </w:r>
      <w:hyperlink r:id="rId1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5. ПРОТОКОЛ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1. Составление протоко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О совершении административного правонарушения, предусмотренного настоящим Законом, составляется протокол, за исключением случаев, предусмотренных </w:t>
      </w:r>
      <w:hyperlink r:id="rId1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2. Должностные лица, уполномоченные составлять протоколы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отоколы об административных правонарушениях, предусмотренных настоящим Законом, составляются должностными лицами органов, уполномоченных рассматривать дела об административных правонарушениях в соответствии с </w:t>
      </w:r>
      <w:hyperlink r:id="rId117">
        <w:r>
          <w:rPr>
            <w:rStyle w:val="InternetLink"/>
            <w:rFonts w:cs="Times New Roman" w:ascii="Times New Roman" w:hAnsi="Times New Roman"/>
            <w:color w:val="0000FF"/>
            <w:sz w:val="24"/>
            <w:szCs w:val="24"/>
          </w:rPr>
          <w:t>главой 14</w:t>
        </w:r>
      </w:hyperlink>
      <w:r>
        <w:rPr>
          <w:rFonts w:cs="Times New Roman" w:ascii="Times New Roman" w:hAnsi="Times New Roman"/>
          <w:sz w:val="24"/>
          <w:szCs w:val="24"/>
        </w:rPr>
        <w:t xml:space="preserve"> настоящего Закона, в пределах компетенции соответствующего орга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мимо должностных лиц, указанных в </w:t>
      </w:r>
      <w:hyperlink r:id="rId118">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протоколы об административных правонарушениях составляю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седатель, заместители председателя Законодательного Собрания края - об административных правонарушениях, предусмотренных </w:t>
      </w:r>
      <w:hyperlink r:id="rId119">
        <w:r>
          <w:rPr>
            <w:rStyle w:val="InternetLink"/>
            <w:rFonts w:cs="Times New Roman" w:ascii="Times New Roman" w:hAnsi="Times New Roman"/>
            <w:color w:val="0000FF"/>
            <w:sz w:val="24"/>
            <w:szCs w:val="24"/>
          </w:rPr>
          <w:t>статьями 10.2</w:t>
        </w:r>
      </w:hyperlink>
      <w:r>
        <w:rPr>
          <w:rFonts w:cs="Times New Roman" w:ascii="Times New Roman" w:hAnsi="Times New Roman"/>
          <w:sz w:val="24"/>
          <w:szCs w:val="24"/>
        </w:rPr>
        <w:t xml:space="preserve">, </w:t>
      </w:r>
      <w:hyperlink r:id="rId120">
        <w:r>
          <w:rPr>
            <w:rStyle w:val="InternetLink"/>
            <w:rFonts w:cs="Times New Roman" w:ascii="Times New Roman" w:hAnsi="Times New Roman"/>
            <w:color w:val="0000FF"/>
            <w:sz w:val="24"/>
            <w:szCs w:val="24"/>
          </w:rPr>
          <w:t>10.3</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члены комиссий по делам несовершеннолетних и защите их прав - об административных правонарушениях, совершенных несовершеннолетними, а также об административных правонарушениях, предусмотренных </w:t>
      </w:r>
      <w:hyperlink r:id="rId121">
        <w:r>
          <w:rPr>
            <w:rStyle w:val="InternetLink"/>
            <w:rFonts w:cs="Times New Roman" w:ascii="Times New Roman" w:hAnsi="Times New Roman"/>
            <w:color w:val="0000FF"/>
            <w:sz w:val="24"/>
            <w:szCs w:val="24"/>
          </w:rPr>
          <w:t>пунктом 1 статьи 1.4</w:t>
        </w:r>
      </w:hyperlink>
      <w:r>
        <w:rPr>
          <w:rFonts w:cs="Times New Roman" w:ascii="Times New Roman" w:hAnsi="Times New Roman"/>
          <w:sz w:val="24"/>
          <w:szCs w:val="24"/>
        </w:rPr>
        <w:t>, в случаях, если субъектами правонарушений являются родители (лица, их заменяющие);</w:t>
      </w:r>
    </w:p>
    <w:p>
      <w:pPr>
        <w:pStyle w:val="Normal"/>
        <w:autoSpaceDE w:val="false"/>
        <w:spacing w:lineRule="auto" w:line="240" w:before="0" w:after="0"/>
        <w:jc w:val="both"/>
        <w:rPr/>
      </w:pPr>
      <w:r>
        <w:rPr>
          <w:rFonts w:cs="Times New Roman" w:ascii="Times New Roman" w:hAnsi="Times New Roman"/>
          <w:sz w:val="24"/>
          <w:szCs w:val="24"/>
        </w:rPr>
        <w:t xml:space="preserve">(пп. 2 в ред. </w:t>
      </w:r>
      <w:hyperlink r:id="rId1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24.12.2009 N 9-4299)</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полномоченный по правам человека в Красноярском крае - об административных правонарушениях, предусмотренных </w:t>
      </w:r>
      <w:hyperlink r:id="rId123">
        <w:r>
          <w:rPr>
            <w:rStyle w:val="InternetLink"/>
            <w:rFonts w:cs="Times New Roman" w:ascii="Times New Roman" w:hAnsi="Times New Roman"/>
            <w:color w:val="0000FF"/>
            <w:sz w:val="24"/>
            <w:szCs w:val="24"/>
          </w:rPr>
          <w:t>статьями 10.6</w:t>
        </w:r>
      </w:hyperlink>
      <w:r>
        <w:rPr>
          <w:rFonts w:cs="Times New Roman" w:ascii="Times New Roman" w:hAnsi="Times New Roman"/>
          <w:sz w:val="24"/>
          <w:szCs w:val="24"/>
        </w:rPr>
        <w:t xml:space="preserve">, </w:t>
      </w:r>
      <w:hyperlink r:id="rId124">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едседатель Счетной палаты края, аудиторы Счетной палаты края, начальники инспекций Счетной палаты края - об административных правонарушениях, предусмотренных </w:t>
      </w:r>
      <w:hyperlink r:id="rId125">
        <w:r>
          <w:rPr>
            <w:rStyle w:val="InternetLink"/>
            <w:rFonts w:cs="Times New Roman" w:ascii="Times New Roman" w:hAnsi="Times New Roman"/>
            <w:color w:val="0000FF"/>
            <w:sz w:val="24"/>
            <w:szCs w:val="24"/>
          </w:rPr>
          <w:t>статьями 13.1</w:t>
        </w:r>
      </w:hyperlink>
      <w:r>
        <w:rPr>
          <w:rFonts w:cs="Times New Roman" w:ascii="Times New Roman" w:hAnsi="Times New Roman"/>
          <w:sz w:val="24"/>
          <w:szCs w:val="24"/>
        </w:rPr>
        <w:t xml:space="preserve"> - </w:t>
      </w:r>
      <w:hyperlink r:id="rId126">
        <w:r>
          <w:rPr>
            <w:rStyle w:val="InternetLink"/>
            <w:rFonts w:cs="Times New Roman" w:ascii="Times New Roman" w:hAnsi="Times New Roman"/>
            <w:color w:val="0000FF"/>
            <w:sz w:val="24"/>
            <w:szCs w:val="24"/>
          </w:rPr>
          <w:t>13.3</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23.04.2009 N 8-3172)</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инженеры лесного хозяйства краевых государственных казенных учреждений (лесничеств) - об административных правонарушениях, предусмотренных </w:t>
      </w:r>
      <w:hyperlink r:id="rId128">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п. 5 введен </w:t>
      </w:r>
      <w:hyperlink r:id="rId1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сноярского края от 10.11.2011 N 13-6392)</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отоколы об административных правонарушениях, предусмотренных настоящим Законом, составляют должностные лица полиции - об административных правонарушениях, предусмотренных статьями </w:t>
      </w:r>
      <w:hyperlink r:id="rId130">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131">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r:id="rId132">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13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134">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w:t>
      </w:r>
      <w:hyperlink r:id="rId135">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r:id="rId136">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r:id="rId137">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r:id="rId138">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139">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w:t>
      </w:r>
      <w:hyperlink r:id="rId140">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r:id="rId141">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142">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w:t>
      </w:r>
      <w:hyperlink r:id="rId143">
        <w:r>
          <w:rPr>
            <w:rStyle w:val="InternetLink"/>
            <w:rFonts w:cs="Times New Roman" w:ascii="Times New Roman" w:hAnsi="Times New Roman"/>
            <w:color w:val="0000FF"/>
            <w:sz w:val="24"/>
            <w:szCs w:val="24"/>
          </w:rPr>
          <w:t>5.3</w:t>
        </w:r>
      </w:hyperlink>
      <w:r>
        <w:rPr>
          <w:rFonts w:cs="Times New Roman" w:ascii="Times New Roman" w:hAnsi="Times New Roman"/>
          <w:sz w:val="24"/>
          <w:szCs w:val="24"/>
        </w:rPr>
        <w:t xml:space="preserve">, </w:t>
      </w:r>
      <w:hyperlink r:id="rId144">
        <w:r>
          <w:rPr>
            <w:rStyle w:val="InternetLink"/>
            <w:rFonts w:cs="Times New Roman" w:ascii="Times New Roman" w:hAnsi="Times New Roman"/>
            <w:color w:val="0000FF"/>
            <w:sz w:val="24"/>
            <w:szCs w:val="24"/>
          </w:rPr>
          <w:t>5.4</w:t>
        </w:r>
      </w:hyperlink>
      <w:r>
        <w:rPr>
          <w:rFonts w:cs="Times New Roman" w:ascii="Times New Roman" w:hAnsi="Times New Roman"/>
          <w:sz w:val="24"/>
          <w:szCs w:val="24"/>
        </w:rPr>
        <w:t xml:space="preserve">, </w:t>
      </w:r>
      <w:hyperlink r:id="rId145">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r:id="rId146">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r:id="rId147">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 xml:space="preserve">, </w:t>
      </w:r>
      <w:hyperlink r:id="rId148">
        <w:r>
          <w:rPr>
            <w:rStyle w:val="InternetLink"/>
            <w:rFonts w:cs="Times New Roman" w:ascii="Times New Roman" w:hAnsi="Times New Roman"/>
            <w:color w:val="0000FF"/>
            <w:sz w:val="24"/>
            <w:szCs w:val="24"/>
          </w:rPr>
          <w:t>9.1</w:t>
        </w:r>
      </w:hyperlink>
      <w:r>
        <w:rPr>
          <w:rFonts w:cs="Times New Roman" w:ascii="Times New Roman" w:hAnsi="Times New Roman"/>
          <w:sz w:val="24"/>
          <w:szCs w:val="24"/>
        </w:rPr>
        <w:t xml:space="preserve">, </w:t>
      </w:r>
      <w:hyperlink r:id="rId149">
        <w:r>
          <w:rPr>
            <w:rStyle w:val="InternetLink"/>
            <w:rFonts w:cs="Times New Roman" w:ascii="Times New Roman" w:hAnsi="Times New Roman"/>
            <w:color w:val="0000FF"/>
            <w:sz w:val="24"/>
            <w:szCs w:val="24"/>
          </w:rPr>
          <w:t>10.1</w:t>
        </w:r>
      </w:hyperlink>
      <w:r>
        <w:rPr>
          <w:rFonts w:cs="Times New Roman" w:ascii="Times New Roman" w:hAnsi="Times New Roman"/>
          <w:sz w:val="24"/>
          <w:szCs w:val="24"/>
        </w:rPr>
        <w:t xml:space="preserve">, </w:t>
      </w:r>
      <w:hyperlink r:id="rId150">
        <w:r>
          <w:rPr>
            <w:rStyle w:val="InternetLink"/>
            <w:rFonts w:cs="Times New Roman" w:ascii="Times New Roman" w:hAnsi="Times New Roman"/>
            <w:color w:val="0000FF"/>
            <w:sz w:val="24"/>
            <w:szCs w:val="24"/>
          </w:rPr>
          <w:t>10.2</w:t>
        </w:r>
      </w:hyperlink>
      <w:r>
        <w:rPr>
          <w:rFonts w:cs="Times New Roman" w:ascii="Times New Roman" w:hAnsi="Times New Roman"/>
          <w:sz w:val="24"/>
          <w:szCs w:val="24"/>
        </w:rPr>
        <w:t xml:space="preserve">, </w:t>
      </w:r>
      <w:hyperlink r:id="rId151">
        <w:r>
          <w:rPr>
            <w:rStyle w:val="InternetLink"/>
            <w:rFonts w:cs="Times New Roman" w:ascii="Times New Roman" w:hAnsi="Times New Roman"/>
            <w:color w:val="0000FF"/>
            <w:sz w:val="24"/>
            <w:szCs w:val="24"/>
          </w:rPr>
          <w:t>10.4</w:t>
        </w:r>
      </w:hyperlink>
      <w:r>
        <w:rPr>
          <w:rFonts w:cs="Times New Roman" w:ascii="Times New Roman" w:hAnsi="Times New Roman"/>
          <w:sz w:val="24"/>
          <w:szCs w:val="24"/>
        </w:rPr>
        <w:t xml:space="preserve">, </w:t>
      </w:r>
      <w:hyperlink r:id="rId152">
        <w:r>
          <w:rPr>
            <w:rStyle w:val="InternetLink"/>
            <w:rFonts w:cs="Times New Roman" w:ascii="Times New Roman" w:hAnsi="Times New Roman"/>
            <w:color w:val="0000FF"/>
            <w:sz w:val="24"/>
            <w:szCs w:val="24"/>
          </w:rPr>
          <w:t>10.5</w:t>
        </w:r>
      </w:hyperlink>
      <w:r>
        <w:rPr>
          <w:rFonts w:cs="Times New Roman" w:ascii="Times New Roman" w:hAnsi="Times New Roman"/>
          <w:sz w:val="24"/>
          <w:szCs w:val="24"/>
        </w:rPr>
        <w:t xml:space="preserve">, </w:t>
      </w:r>
      <w:hyperlink r:id="rId153">
        <w:r>
          <w:rPr>
            <w:rStyle w:val="InternetLink"/>
            <w:rFonts w:cs="Times New Roman" w:ascii="Times New Roman" w:hAnsi="Times New Roman"/>
            <w:color w:val="0000FF"/>
            <w:sz w:val="24"/>
            <w:szCs w:val="24"/>
          </w:rPr>
          <w:t>10.6</w:t>
        </w:r>
      </w:hyperlink>
      <w:r>
        <w:rPr>
          <w:rFonts w:cs="Times New Roman" w:ascii="Times New Roman" w:hAnsi="Times New Roman"/>
          <w:sz w:val="24"/>
          <w:szCs w:val="24"/>
        </w:rPr>
        <w:t xml:space="preserve">, </w:t>
      </w:r>
      <w:hyperlink r:id="rId154">
        <w:r>
          <w:rPr>
            <w:rStyle w:val="InternetLink"/>
            <w:rFonts w:cs="Times New Roman" w:ascii="Times New Roman" w:hAnsi="Times New Roman"/>
            <w:color w:val="0000FF"/>
            <w:sz w:val="24"/>
            <w:szCs w:val="24"/>
          </w:rPr>
          <w:t>10.7</w:t>
        </w:r>
      </w:hyperlink>
      <w:r>
        <w:rPr>
          <w:rFonts w:cs="Times New Roman" w:ascii="Times New Roman" w:hAnsi="Times New Roman"/>
          <w:sz w:val="24"/>
          <w:szCs w:val="24"/>
        </w:rPr>
        <w:t xml:space="preserve">, </w:t>
      </w:r>
      <w:hyperlink r:id="rId155">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xml:space="preserve">, </w:t>
      </w:r>
      <w:hyperlink r:id="rId156">
        <w:r>
          <w:rPr>
            <w:rStyle w:val="InternetLink"/>
            <w:rFonts w:cs="Times New Roman" w:ascii="Times New Roman" w:hAnsi="Times New Roman"/>
            <w:color w:val="0000FF"/>
            <w:sz w:val="24"/>
            <w:szCs w:val="24"/>
          </w:rPr>
          <w:t>12.1</w:t>
        </w:r>
      </w:hyperlink>
      <w:r>
        <w:rPr>
          <w:rFonts w:cs="Times New Roman" w:ascii="Times New Roman" w:hAnsi="Times New Roman"/>
          <w:sz w:val="24"/>
          <w:szCs w:val="24"/>
        </w:rPr>
        <w:t xml:space="preserve">, </w:t>
      </w:r>
      <w:hyperlink r:id="rId157">
        <w:r>
          <w:rPr>
            <w:rStyle w:val="InternetLink"/>
            <w:rFonts w:cs="Times New Roman" w:ascii="Times New Roman" w:hAnsi="Times New Roman"/>
            <w:color w:val="0000FF"/>
            <w:sz w:val="24"/>
            <w:szCs w:val="24"/>
          </w:rPr>
          <w:t>12.2</w:t>
        </w:r>
      </w:hyperlink>
      <w:r>
        <w:rPr>
          <w:rFonts w:cs="Times New Roman" w:ascii="Times New Roman" w:hAnsi="Times New Roman"/>
          <w:sz w:val="24"/>
          <w:szCs w:val="24"/>
        </w:rPr>
        <w:t xml:space="preserve">, </w:t>
      </w:r>
      <w:hyperlink r:id="rId158">
        <w:r>
          <w:rPr>
            <w:rStyle w:val="InternetLink"/>
            <w:rFonts w:cs="Times New Roman" w:ascii="Times New Roman" w:hAnsi="Times New Roman"/>
            <w:color w:val="0000FF"/>
            <w:sz w:val="24"/>
            <w:szCs w:val="24"/>
          </w:rPr>
          <w:t>12.3</w:t>
        </w:r>
      </w:hyperlink>
      <w:r>
        <w:rPr>
          <w:rFonts w:cs="Times New Roman" w:ascii="Times New Roman" w:hAnsi="Times New Roman"/>
          <w:sz w:val="24"/>
          <w:szCs w:val="24"/>
        </w:rPr>
        <w:t xml:space="preserve">, </w:t>
      </w:r>
      <w:hyperlink r:id="rId159">
        <w:r>
          <w:rPr>
            <w:rStyle w:val="InternetLink"/>
            <w:rFonts w:cs="Times New Roman" w:ascii="Times New Roman" w:hAnsi="Times New Roman"/>
            <w:color w:val="0000FF"/>
            <w:sz w:val="24"/>
            <w:szCs w:val="24"/>
          </w:rPr>
          <w:t>12.4</w:t>
        </w:r>
      </w:hyperlink>
      <w:r>
        <w:rPr>
          <w:rFonts w:cs="Times New Roman" w:ascii="Times New Roman" w:hAnsi="Times New Roman"/>
          <w:sz w:val="24"/>
          <w:szCs w:val="24"/>
        </w:rPr>
        <w:t xml:space="preserve">, </w:t>
      </w:r>
      <w:hyperlink r:id="rId160">
        <w:r>
          <w:rPr>
            <w:rStyle w:val="InternetLink"/>
            <w:rFonts w:cs="Times New Roman" w:ascii="Times New Roman" w:hAnsi="Times New Roman"/>
            <w:color w:val="0000FF"/>
            <w:sz w:val="24"/>
            <w:szCs w:val="24"/>
          </w:rPr>
          <w:t>12.5</w:t>
        </w:r>
      </w:hyperlink>
      <w:r>
        <w:rPr>
          <w:rFonts w:cs="Times New Roman" w:ascii="Times New Roman" w:hAnsi="Times New Roman"/>
          <w:sz w:val="24"/>
          <w:szCs w:val="24"/>
        </w:rPr>
        <w:t xml:space="preserve">, </w:t>
      </w:r>
      <w:hyperlink r:id="rId161">
        <w:r>
          <w:rPr>
            <w:rStyle w:val="InternetLink"/>
            <w:rFonts w:cs="Times New Roman" w:ascii="Times New Roman" w:hAnsi="Times New Roman"/>
            <w:color w:val="0000FF"/>
            <w:sz w:val="24"/>
            <w:szCs w:val="24"/>
          </w:rPr>
          <w:t>12.6</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в ред. Законов Красноярского края от 03.03.2011 </w:t>
      </w:r>
      <w:hyperlink r:id="rId162">
        <w:r>
          <w:rPr>
            <w:rStyle w:val="InternetLink"/>
            <w:rFonts w:cs="Times New Roman" w:ascii="Times New Roman" w:hAnsi="Times New Roman"/>
            <w:color w:val="0000FF"/>
            <w:sz w:val="24"/>
            <w:szCs w:val="24"/>
          </w:rPr>
          <w:t>N 12-5641</w:t>
        </w:r>
      </w:hyperlink>
      <w:r>
        <w:rPr>
          <w:rFonts w:cs="Times New Roman" w:ascii="Times New Roman" w:hAnsi="Times New Roman"/>
          <w:sz w:val="24"/>
          <w:szCs w:val="24"/>
        </w:rPr>
        <w:t xml:space="preserve">, от 10.11.2011 </w:t>
      </w:r>
      <w:hyperlink r:id="rId163">
        <w:r>
          <w:rPr>
            <w:rStyle w:val="InternetLink"/>
            <w:rFonts w:cs="Times New Roman" w:ascii="Times New Roman" w:hAnsi="Times New Roman"/>
            <w:color w:val="0000FF"/>
            <w:sz w:val="24"/>
            <w:szCs w:val="24"/>
          </w:rPr>
          <w:t>N 13-6395</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пределах компетенции полиции, предусмотренной </w:t>
      </w:r>
      <w:hyperlink r:id="rId164">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й статьи, протоколы об административных правонарушениях вправе составлять следующие должностные ли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чальники (заместители начальников) дежурных частей; начальники смен дежурных частей; старшие оперативные дежурные; оперативные дежурные; дежурный по разбору с доставленными и задержанными; помощники оперативных дежурных дежурных частей территориальных органов МВД России на районном уровне - об административных правонарушениях, предусмотренных </w:t>
      </w:r>
      <w:hyperlink r:id="rId165">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w:t>
      </w:r>
      <w:hyperlink r:id="rId16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r:id="rId167">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16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169">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w:t>
      </w:r>
      <w:hyperlink r:id="rId170">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r:id="rId171">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172">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w:t>
      </w:r>
      <w:hyperlink r:id="rId173">
        <w:r>
          <w:rPr>
            <w:rStyle w:val="InternetLink"/>
            <w:rFonts w:cs="Times New Roman" w:ascii="Times New Roman" w:hAnsi="Times New Roman"/>
            <w:color w:val="0000FF"/>
            <w:sz w:val="24"/>
            <w:szCs w:val="24"/>
          </w:rPr>
          <w:t>5.3</w:t>
        </w:r>
      </w:hyperlink>
      <w:r>
        <w:rPr>
          <w:rFonts w:cs="Times New Roman" w:ascii="Times New Roman" w:hAnsi="Times New Roman"/>
          <w:sz w:val="24"/>
          <w:szCs w:val="24"/>
        </w:rPr>
        <w:t xml:space="preserve">, </w:t>
      </w:r>
      <w:hyperlink r:id="rId174">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r:id="rId175">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r:id="rId176">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 xml:space="preserve">, </w:t>
      </w:r>
      <w:hyperlink r:id="rId177">
        <w:r>
          <w:rPr>
            <w:rStyle w:val="InternetLink"/>
            <w:rFonts w:cs="Times New Roman" w:ascii="Times New Roman" w:hAnsi="Times New Roman"/>
            <w:color w:val="0000FF"/>
            <w:sz w:val="24"/>
            <w:szCs w:val="24"/>
          </w:rPr>
          <w:t>10.2</w:t>
        </w:r>
      </w:hyperlink>
      <w:r>
        <w:rPr>
          <w:rFonts w:cs="Times New Roman" w:ascii="Times New Roman" w:hAnsi="Times New Roman"/>
          <w:sz w:val="24"/>
          <w:szCs w:val="24"/>
        </w:rPr>
        <w:t xml:space="preserve">, </w:t>
      </w:r>
      <w:hyperlink r:id="rId178">
        <w:r>
          <w:rPr>
            <w:rStyle w:val="InternetLink"/>
            <w:rFonts w:cs="Times New Roman" w:ascii="Times New Roman" w:hAnsi="Times New Roman"/>
            <w:color w:val="0000FF"/>
            <w:sz w:val="24"/>
            <w:szCs w:val="24"/>
          </w:rPr>
          <w:t>10.4</w:t>
        </w:r>
      </w:hyperlink>
      <w:r>
        <w:rPr>
          <w:rFonts w:cs="Times New Roman" w:ascii="Times New Roman" w:hAnsi="Times New Roman"/>
          <w:sz w:val="24"/>
          <w:szCs w:val="24"/>
        </w:rPr>
        <w:t xml:space="preserve">, </w:t>
      </w:r>
      <w:hyperlink r:id="rId179">
        <w:r>
          <w:rPr>
            <w:rStyle w:val="InternetLink"/>
            <w:rFonts w:cs="Times New Roman" w:ascii="Times New Roman" w:hAnsi="Times New Roman"/>
            <w:color w:val="0000FF"/>
            <w:sz w:val="24"/>
            <w:szCs w:val="24"/>
          </w:rPr>
          <w:t>10.6</w:t>
        </w:r>
      </w:hyperlink>
      <w:r>
        <w:rPr>
          <w:rFonts w:cs="Times New Roman" w:ascii="Times New Roman" w:hAnsi="Times New Roman"/>
          <w:sz w:val="24"/>
          <w:szCs w:val="24"/>
        </w:rPr>
        <w:t xml:space="preserve">, </w:t>
      </w:r>
      <w:hyperlink r:id="rId180">
        <w:r>
          <w:rPr>
            <w:rStyle w:val="InternetLink"/>
            <w:rFonts w:cs="Times New Roman" w:ascii="Times New Roman" w:hAnsi="Times New Roman"/>
            <w:color w:val="0000FF"/>
            <w:sz w:val="24"/>
            <w:szCs w:val="24"/>
          </w:rPr>
          <w:t>12.6</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чальники (заместители начальников) подразделений участковых уполномоченных полиции и по делам несовершеннолетних; старшие участковые уполномоченные полиции; участковые уполномоченные полиции - об административных правонарушениях, предусмотренных </w:t>
      </w:r>
      <w:hyperlink r:id="rId181">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w:t>
      </w:r>
      <w:hyperlink r:id="rId182">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18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184">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w:t>
      </w:r>
      <w:hyperlink r:id="rId185">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186">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w:t>
      </w:r>
      <w:hyperlink r:id="rId187">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r:id="rId188">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189">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w:t>
      </w:r>
      <w:hyperlink r:id="rId190">
        <w:r>
          <w:rPr>
            <w:rStyle w:val="InternetLink"/>
            <w:rFonts w:cs="Times New Roman" w:ascii="Times New Roman" w:hAnsi="Times New Roman"/>
            <w:color w:val="0000FF"/>
            <w:sz w:val="24"/>
            <w:szCs w:val="24"/>
          </w:rPr>
          <w:t>5.3</w:t>
        </w:r>
      </w:hyperlink>
      <w:r>
        <w:rPr>
          <w:rFonts w:cs="Times New Roman" w:ascii="Times New Roman" w:hAnsi="Times New Roman"/>
          <w:sz w:val="24"/>
          <w:szCs w:val="24"/>
        </w:rPr>
        <w:t xml:space="preserve">, </w:t>
      </w:r>
      <w:hyperlink r:id="rId191">
        <w:r>
          <w:rPr>
            <w:rStyle w:val="InternetLink"/>
            <w:rFonts w:cs="Times New Roman" w:ascii="Times New Roman" w:hAnsi="Times New Roman"/>
            <w:color w:val="0000FF"/>
            <w:sz w:val="24"/>
            <w:szCs w:val="24"/>
          </w:rPr>
          <w:t>5.4</w:t>
        </w:r>
      </w:hyperlink>
      <w:r>
        <w:rPr>
          <w:rFonts w:cs="Times New Roman" w:ascii="Times New Roman" w:hAnsi="Times New Roman"/>
          <w:sz w:val="24"/>
          <w:szCs w:val="24"/>
        </w:rPr>
        <w:t xml:space="preserve">, </w:t>
      </w:r>
      <w:hyperlink r:id="rId192">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 xml:space="preserve">, </w:t>
      </w:r>
      <w:hyperlink r:id="rId193">
        <w:r>
          <w:rPr>
            <w:rStyle w:val="InternetLink"/>
            <w:rFonts w:cs="Times New Roman" w:ascii="Times New Roman" w:hAnsi="Times New Roman"/>
            <w:color w:val="0000FF"/>
            <w:sz w:val="24"/>
            <w:szCs w:val="24"/>
          </w:rPr>
          <w:t>10.4</w:t>
        </w:r>
      </w:hyperlink>
      <w:r>
        <w:rPr>
          <w:rFonts w:cs="Times New Roman" w:ascii="Times New Roman" w:hAnsi="Times New Roman"/>
          <w:sz w:val="24"/>
          <w:szCs w:val="24"/>
        </w:rPr>
        <w:t xml:space="preserve">, </w:t>
      </w:r>
      <w:hyperlink r:id="rId194">
        <w:r>
          <w:rPr>
            <w:rStyle w:val="InternetLink"/>
            <w:rFonts w:cs="Times New Roman" w:ascii="Times New Roman" w:hAnsi="Times New Roman"/>
            <w:color w:val="0000FF"/>
            <w:sz w:val="24"/>
            <w:szCs w:val="24"/>
          </w:rPr>
          <w:t>10.5</w:t>
        </w:r>
      </w:hyperlink>
      <w:r>
        <w:rPr>
          <w:rFonts w:cs="Times New Roman" w:ascii="Times New Roman" w:hAnsi="Times New Roman"/>
          <w:sz w:val="24"/>
          <w:szCs w:val="24"/>
        </w:rPr>
        <w:t xml:space="preserve">, </w:t>
      </w:r>
      <w:hyperlink r:id="rId195">
        <w:r>
          <w:rPr>
            <w:rStyle w:val="InternetLink"/>
            <w:rFonts w:cs="Times New Roman" w:ascii="Times New Roman" w:hAnsi="Times New Roman"/>
            <w:color w:val="0000FF"/>
            <w:sz w:val="24"/>
            <w:szCs w:val="24"/>
          </w:rPr>
          <w:t>12.5</w:t>
        </w:r>
      </w:hyperlink>
      <w:r>
        <w:rPr>
          <w:rFonts w:cs="Times New Roman" w:ascii="Times New Roman" w:hAnsi="Times New Roman"/>
          <w:sz w:val="24"/>
          <w:szCs w:val="24"/>
        </w:rPr>
        <w:t xml:space="preserve">, </w:t>
      </w:r>
      <w:hyperlink r:id="rId196">
        <w:r>
          <w:rPr>
            <w:rStyle w:val="InternetLink"/>
            <w:rFonts w:cs="Times New Roman" w:ascii="Times New Roman" w:hAnsi="Times New Roman"/>
            <w:color w:val="0000FF"/>
            <w:sz w:val="24"/>
            <w:szCs w:val="24"/>
          </w:rPr>
          <w:t>12.6</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отрудники подразделения организации применения административного законодательства; сотрудники центров (групп, направлений) по исполнению административного законодательства - об административных правонарушениях, предусмотренных </w:t>
      </w:r>
      <w:hyperlink r:id="rId197">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w:t>
      </w:r>
      <w:hyperlink r:id="rId198">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r:id="rId199">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200">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r:id="rId201">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r:id="rId202">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r:id="rId203">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r:id="rId204">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205">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w:t>
      </w:r>
      <w:hyperlink r:id="rId206">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r:id="rId207">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r:id="rId208">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 xml:space="preserve">, </w:t>
      </w:r>
      <w:hyperlink r:id="rId209">
        <w:r>
          <w:rPr>
            <w:rStyle w:val="InternetLink"/>
            <w:rFonts w:cs="Times New Roman" w:ascii="Times New Roman" w:hAnsi="Times New Roman"/>
            <w:color w:val="0000FF"/>
            <w:sz w:val="24"/>
            <w:szCs w:val="24"/>
          </w:rPr>
          <w:t>9.1</w:t>
        </w:r>
      </w:hyperlink>
      <w:r>
        <w:rPr>
          <w:rFonts w:cs="Times New Roman" w:ascii="Times New Roman" w:hAnsi="Times New Roman"/>
          <w:sz w:val="24"/>
          <w:szCs w:val="24"/>
        </w:rPr>
        <w:t xml:space="preserve">, </w:t>
      </w:r>
      <w:hyperlink r:id="rId210">
        <w:r>
          <w:rPr>
            <w:rStyle w:val="InternetLink"/>
            <w:rFonts w:cs="Times New Roman" w:ascii="Times New Roman" w:hAnsi="Times New Roman"/>
            <w:color w:val="0000FF"/>
            <w:sz w:val="24"/>
            <w:szCs w:val="24"/>
          </w:rPr>
          <w:t>10.1</w:t>
        </w:r>
      </w:hyperlink>
      <w:r>
        <w:rPr>
          <w:rFonts w:cs="Times New Roman" w:ascii="Times New Roman" w:hAnsi="Times New Roman"/>
          <w:sz w:val="24"/>
          <w:szCs w:val="24"/>
        </w:rPr>
        <w:t xml:space="preserve">, </w:t>
      </w:r>
      <w:hyperlink r:id="rId211">
        <w:r>
          <w:rPr>
            <w:rStyle w:val="InternetLink"/>
            <w:rFonts w:cs="Times New Roman" w:ascii="Times New Roman" w:hAnsi="Times New Roman"/>
            <w:color w:val="0000FF"/>
            <w:sz w:val="24"/>
            <w:szCs w:val="24"/>
          </w:rPr>
          <w:t>10.2</w:t>
        </w:r>
      </w:hyperlink>
      <w:r>
        <w:rPr>
          <w:rFonts w:cs="Times New Roman" w:ascii="Times New Roman" w:hAnsi="Times New Roman"/>
          <w:sz w:val="24"/>
          <w:szCs w:val="24"/>
        </w:rPr>
        <w:t xml:space="preserve">, </w:t>
      </w:r>
      <w:hyperlink r:id="rId212">
        <w:r>
          <w:rPr>
            <w:rStyle w:val="InternetLink"/>
            <w:rFonts w:cs="Times New Roman" w:ascii="Times New Roman" w:hAnsi="Times New Roman"/>
            <w:color w:val="0000FF"/>
            <w:sz w:val="24"/>
            <w:szCs w:val="24"/>
          </w:rPr>
          <w:t>10.6</w:t>
        </w:r>
      </w:hyperlink>
      <w:r>
        <w:rPr>
          <w:rFonts w:cs="Times New Roman" w:ascii="Times New Roman" w:hAnsi="Times New Roman"/>
          <w:sz w:val="24"/>
          <w:szCs w:val="24"/>
        </w:rPr>
        <w:t xml:space="preserve">, </w:t>
      </w:r>
      <w:hyperlink r:id="rId213">
        <w:r>
          <w:rPr>
            <w:rStyle w:val="InternetLink"/>
            <w:rFonts w:cs="Times New Roman" w:ascii="Times New Roman" w:hAnsi="Times New Roman"/>
            <w:color w:val="0000FF"/>
            <w:sz w:val="24"/>
            <w:szCs w:val="24"/>
          </w:rPr>
          <w:t>10.7</w:t>
        </w:r>
      </w:hyperlink>
      <w:r>
        <w:rPr>
          <w:rFonts w:cs="Times New Roman" w:ascii="Times New Roman" w:hAnsi="Times New Roman"/>
          <w:sz w:val="24"/>
          <w:szCs w:val="24"/>
        </w:rPr>
        <w:t xml:space="preserve">, </w:t>
      </w:r>
      <w:hyperlink r:id="rId214">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xml:space="preserve">, </w:t>
      </w:r>
      <w:hyperlink r:id="rId215">
        <w:r>
          <w:rPr>
            <w:rStyle w:val="InternetLink"/>
            <w:rFonts w:cs="Times New Roman" w:ascii="Times New Roman" w:hAnsi="Times New Roman"/>
            <w:color w:val="0000FF"/>
            <w:sz w:val="24"/>
            <w:szCs w:val="24"/>
          </w:rPr>
          <w:t>12.1</w:t>
        </w:r>
      </w:hyperlink>
      <w:r>
        <w:rPr>
          <w:rFonts w:cs="Times New Roman" w:ascii="Times New Roman" w:hAnsi="Times New Roman"/>
          <w:sz w:val="24"/>
          <w:szCs w:val="24"/>
        </w:rPr>
        <w:t xml:space="preserve">, </w:t>
      </w:r>
      <w:hyperlink r:id="rId216">
        <w:r>
          <w:rPr>
            <w:rStyle w:val="InternetLink"/>
            <w:rFonts w:cs="Times New Roman" w:ascii="Times New Roman" w:hAnsi="Times New Roman"/>
            <w:color w:val="0000FF"/>
            <w:sz w:val="24"/>
            <w:szCs w:val="24"/>
          </w:rPr>
          <w:t>12.2</w:t>
        </w:r>
      </w:hyperlink>
      <w:r>
        <w:rPr>
          <w:rFonts w:cs="Times New Roman" w:ascii="Times New Roman" w:hAnsi="Times New Roman"/>
          <w:sz w:val="24"/>
          <w:szCs w:val="24"/>
        </w:rPr>
        <w:t xml:space="preserve">, </w:t>
      </w:r>
      <w:hyperlink r:id="rId217">
        <w:r>
          <w:rPr>
            <w:rStyle w:val="InternetLink"/>
            <w:rFonts w:cs="Times New Roman" w:ascii="Times New Roman" w:hAnsi="Times New Roman"/>
            <w:color w:val="0000FF"/>
            <w:sz w:val="24"/>
            <w:szCs w:val="24"/>
          </w:rPr>
          <w:t>12.3</w:t>
        </w:r>
      </w:hyperlink>
      <w:r>
        <w:rPr>
          <w:rFonts w:cs="Times New Roman" w:ascii="Times New Roman" w:hAnsi="Times New Roman"/>
          <w:sz w:val="24"/>
          <w:szCs w:val="24"/>
        </w:rPr>
        <w:t xml:space="preserve">, </w:t>
      </w:r>
      <w:hyperlink r:id="rId218">
        <w:r>
          <w:rPr>
            <w:rStyle w:val="InternetLink"/>
            <w:rFonts w:cs="Times New Roman" w:ascii="Times New Roman" w:hAnsi="Times New Roman"/>
            <w:color w:val="0000FF"/>
            <w:sz w:val="24"/>
            <w:szCs w:val="24"/>
          </w:rPr>
          <w:t>12.4</w:t>
        </w:r>
      </w:hyperlink>
      <w:r>
        <w:rPr>
          <w:rFonts w:cs="Times New Roman" w:ascii="Times New Roman" w:hAnsi="Times New Roman"/>
          <w:sz w:val="24"/>
          <w:szCs w:val="24"/>
        </w:rPr>
        <w:t xml:space="preserve">, </w:t>
      </w:r>
      <w:hyperlink r:id="rId219">
        <w:r>
          <w:rPr>
            <w:rStyle w:val="InternetLink"/>
            <w:rFonts w:cs="Times New Roman" w:ascii="Times New Roman" w:hAnsi="Times New Roman"/>
            <w:color w:val="0000FF"/>
            <w:sz w:val="24"/>
            <w:szCs w:val="24"/>
          </w:rPr>
          <w:t>12.5</w:t>
        </w:r>
      </w:hyperlink>
      <w:r>
        <w:rPr>
          <w:rFonts w:cs="Times New Roman" w:ascii="Times New Roman" w:hAnsi="Times New Roman"/>
          <w:sz w:val="24"/>
          <w:szCs w:val="24"/>
        </w:rPr>
        <w:t xml:space="preserve">, </w:t>
      </w:r>
      <w:hyperlink r:id="rId220">
        <w:r>
          <w:rPr>
            <w:rStyle w:val="InternetLink"/>
            <w:rFonts w:cs="Times New Roman" w:ascii="Times New Roman" w:hAnsi="Times New Roman"/>
            <w:color w:val="0000FF"/>
            <w:sz w:val="24"/>
            <w:szCs w:val="24"/>
          </w:rPr>
          <w:t>12.6</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командиры (заместители командиров) полка (батальона, роты, взвода), начальники (заместители начальников) отделов, начальники отделений государственной инспекции безопасности дорожного движения (далее - госавтоинспекция); инспектора строевых подразделений госавтоинспекции - об административных правонарушениях, предусмотренных </w:t>
      </w:r>
      <w:hyperlink r:id="rId221">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w:t>
      </w:r>
      <w:hyperlink r:id="rId222">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r:id="rId223">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r:id="rId224">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225">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w:t>
      </w:r>
      <w:hyperlink r:id="rId226">
        <w:r>
          <w:rPr>
            <w:rStyle w:val="InternetLink"/>
            <w:rFonts w:cs="Times New Roman" w:ascii="Times New Roman" w:hAnsi="Times New Roman"/>
            <w:color w:val="0000FF"/>
            <w:sz w:val="24"/>
            <w:szCs w:val="24"/>
          </w:rPr>
          <w:t>5.3</w:t>
        </w:r>
      </w:hyperlink>
      <w:r>
        <w:rPr>
          <w:rFonts w:cs="Times New Roman" w:ascii="Times New Roman" w:hAnsi="Times New Roman"/>
          <w:sz w:val="24"/>
          <w:szCs w:val="24"/>
        </w:rPr>
        <w:t xml:space="preserve">, </w:t>
      </w:r>
      <w:hyperlink r:id="rId227">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r:id="rId228">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r:id="rId229">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командиры (заместители командиров) полка (батальона, роты, взвода (мобильного взвода, отделения) патрульно-постовой службы полиции; инспектор (инспектор службы) патрульно-постовой службы полиции; полицейские патрульно-постовой службы полиции - об административных правонарушениях, предусмотренных </w:t>
      </w:r>
      <w:hyperlink r:id="rId230">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w:t>
      </w:r>
      <w:hyperlink r:id="rId231">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r:id="rId232">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233">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w:t>
      </w:r>
      <w:hyperlink r:id="rId234">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r:id="rId235">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236">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w:t>
      </w:r>
      <w:hyperlink r:id="rId237">
        <w:r>
          <w:rPr>
            <w:rStyle w:val="InternetLink"/>
            <w:rFonts w:cs="Times New Roman" w:ascii="Times New Roman" w:hAnsi="Times New Roman"/>
            <w:color w:val="0000FF"/>
            <w:sz w:val="24"/>
            <w:szCs w:val="24"/>
          </w:rPr>
          <w:t>5.3</w:t>
        </w:r>
      </w:hyperlink>
      <w:r>
        <w:rPr>
          <w:rFonts w:cs="Times New Roman" w:ascii="Times New Roman" w:hAnsi="Times New Roman"/>
          <w:sz w:val="24"/>
          <w:szCs w:val="24"/>
        </w:rPr>
        <w:t xml:space="preserve">, </w:t>
      </w:r>
      <w:hyperlink r:id="rId238">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сотрудники отдела организации деятельности участковых уполномоченных полиции и по делам несовершеннолетних; начальники отделов (отделений) участковых уполномоченных полиции и по делам несовершеннолетних; старшие инспектора и инспектора по делам несовершеннолетних - об административных правонарушениях в случаях совершения административного правонарушения несовершеннолетними, а также об административных правонарушениях, предусмотренных </w:t>
      </w:r>
      <w:hyperlink r:id="rId239">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 4 в ред. </w:t>
      </w:r>
      <w:hyperlink r:id="rId2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10.11.2011 N 13-639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пределах компетенции органов исполнительной власти края протоколы об административных правонарушениях вправе составлять следующие должностные ли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лжностные лица органа исполнительной власти края, осуществляющие контроль за соблюдением порядка распоряжения и использования объектов нежилого фонда, находящихся в краевой собственности, - об административных правонарушениях, предусмотренных </w:t>
      </w:r>
      <w:hyperlink r:id="rId241">
        <w:r>
          <w:rPr>
            <w:rStyle w:val="InternetLink"/>
            <w:rFonts w:cs="Times New Roman" w:ascii="Times New Roman" w:hAnsi="Times New Roman"/>
            <w:color w:val="0000FF"/>
            <w:sz w:val="24"/>
            <w:szCs w:val="24"/>
          </w:rPr>
          <w:t>статьями 3.2</w:t>
        </w:r>
      </w:hyperlink>
      <w:r>
        <w:rPr>
          <w:rFonts w:cs="Times New Roman" w:ascii="Times New Roman" w:hAnsi="Times New Roman"/>
          <w:sz w:val="24"/>
          <w:szCs w:val="24"/>
        </w:rPr>
        <w:t xml:space="preserve">, </w:t>
      </w:r>
      <w:hyperlink r:id="rId242">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олжностные лица органов исполнительной власти края, осуществляющие контроль в области градостроительной деятельности, - об административных правонарушениях, предусмотренных </w:t>
      </w:r>
      <w:hyperlink r:id="rId243">
        <w:r>
          <w:rPr>
            <w:rStyle w:val="InternetLink"/>
            <w:rFonts w:cs="Times New Roman" w:ascii="Times New Roman" w:hAnsi="Times New Roman"/>
            <w:color w:val="0000FF"/>
            <w:sz w:val="24"/>
            <w:szCs w:val="24"/>
          </w:rPr>
          <w:t>статьями 8.1</w:t>
        </w:r>
      </w:hyperlink>
      <w:r>
        <w:rPr>
          <w:rFonts w:cs="Times New Roman" w:ascii="Times New Roman" w:hAnsi="Times New Roman"/>
          <w:sz w:val="24"/>
          <w:szCs w:val="24"/>
        </w:rPr>
        <w:t xml:space="preserve">, </w:t>
      </w:r>
      <w:hyperlink r:id="rId244">
        <w:r>
          <w:rPr>
            <w:rStyle w:val="InternetLink"/>
            <w:rFonts w:cs="Times New Roman" w:ascii="Times New Roman" w:hAnsi="Times New Roman"/>
            <w:color w:val="0000FF"/>
            <w:sz w:val="24"/>
            <w:szCs w:val="24"/>
          </w:rPr>
          <w:t>8.2</w:t>
        </w:r>
      </w:hyperlink>
      <w:r>
        <w:rPr>
          <w:rFonts w:cs="Times New Roman" w:ascii="Times New Roman" w:hAnsi="Times New Roman"/>
          <w:sz w:val="24"/>
          <w:szCs w:val="24"/>
        </w:rPr>
        <w:t xml:space="preserve">, </w:t>
      </w:r>
      <w:hyperlink r:id="rId245">
        <w:r>
          <w:rPr>
            <w:rStyle w:val="InternetLink"/>
            <w:rFonts w:cs="Times New Roman" w:ascii="Times New Roman" w:hAnsi="Times New Roman"/>
            <w:color w:val="0000FF"/>
            <w:sz w:val="24"/>
            <w:szCs w:val="24"/>
          </w:rPr>
          <w:t>8.3</w:t>
        </w:r>
      </w:hyperlink>
      <w:r>
        <w:rPr>
          <w:rFonts w:cs="Times New Roman" w:ascii="Times New Roman" w:hAnsi="Times New Roman"/>
          <w:sz w:val="24"/>
          <w:szCs w:val="24"/>
        </w:rPr>
        <w:t xml:space="preserve">, </w:t>
      </w:r>
      <w:hyperlink r:id="rId246">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должностные лица органов исполнительной власти края, осуществляющих лицензирование отдельных видов деятельности, - об административных правонарушениях, предусмотренных </w:t>
      </w:r>
      <w:hyperlink r:id="rId247">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r:id="rId248">
        <w:r>
          <w:rPr>
            <w:rStyle w:val="InternetLink"/>
            <w:rFonts w:cs="Times New Roman" w:ascii="Times New Roman" w:hAnsi="Times New Roman"/>
            <w:color w:val="0000FF"/>
            <w:sz w:val="24"/>
            <w:szCs w:val="24"/>
          </w:rPr>
          <w:t>4 статьи 14.1</w:t>
        </w:r>
      </w:hyperlink>
      <w:r>
        <w:rPr>
          <w:rFonts w:cs="Times New Roman" w:ascii="Times New Roman" w:hAnsi="Times New Roman"/>
          <w:sz w:val="24"/>
          <w:szCs w:val="24"/>
        </w:rPr>
        <w:t xml:space="preserve"> и </w:t>
      </w:r>
      <w:hyperlink r:id="rId249">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250">
        <w:r>
          <w:rPr>
            <w:rStyle w:val="InternetLink"/>
            <w:rFonts w:cs="Times New Roman" w:ascii="Times New Roman" w:hAnsi="Times New Roman"/>
            <w:color w:val="0000FF"/>
            <w:sz w:val="24"/>
            <w:szCs w:val="24"/>
          </w:rPr>
          <w:t>3 статьи 19.20</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4"/>
          <w:szCs w:val="24"/>
        </w:rPr>
        <w:t xml:space="preserve">(пп. 3 введен </w:t>
      </w:r>
      <w:hyperlink r:id="rId2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сноярского края от 04.03.2010 N 10-4438)</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лжностные лица органа исполнительной власти края, осуществляющие региональный государственный экологический надзор, - об административных правонарушениях, предусмотренных </w:t>
      </w:r>
      <w:hyperlink r:id="rId25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п. 4 введен </w:t>
      </w:r>
      <w:hyperlink r:id="rId2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сноярского края от 10.11.2011 N 13-6392)</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Уполномоченными должностными лицами, имеющими право составлять протоколы об административных правонарушениях, указанных в </w:t>
      </w:r>
      <w:hyperlink r:id="rId254">
        <w:r>
          <w:rPr>
            <w:rStyle w:val="InternetLink"/>
            <w:rFonts w:cs="Times New Roman" w:ascii="Times New Roman" w:hAnsi="Times New Roman"/>
            <w:color w:val="0000FF"/>
            <w:sz w:val="24"/>
            <w:szCs w:val="24"/>
          </w:rPr>
          <w:t>статьях 14.3</w:t>
        </w:r>
      </w:hyperlink>
      <w:r>
        <w:rPr>
          <w:rFonts w:cs="Times New Roman" w:ascii="Times New Roman" w:hAnsi="Times New Roman"/>
          <w:sz w:val="24"/>
          <w:szCs w:val="24"/>
        </w:rPr>
        <w:t xml:space="preserve"> - </w:t>
      </w:r>
      <w:hyperlink r:id="rId255">
        <w:r>
          <w:rPr>
            <w:rStyle w:val="InternetLink"/>
            <w:rFonts w:cs="Times New Roman" w:ascii="Times New Roman" w:hAnsi="Times New Roman"/>
            <w:color w:val="0000FF"/>
            <w:sz w:val="24"/>
            <w:szCs w:val="24"/>
          </w:rPr>
          <w:t>14.7</w:t>
        </w:r>
      </w:hyperlink>
      <w:r>
        <w:rPr>
          <w:rFonts w:cs="Times New Roman" w:ascii="Times New Roman" w:hAnsi="Times New Roman"/>
          <w:sz w:val="24"/>
          <w:szCs w:val="24"/>
        </w:rPr>
        <w:t xml:space="preserve"> настоящего Закона и в </w:t>
      </w:r>
      <w:hyperlink r:id="rId256">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й стать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и и заместители руководителей органов исполнительной власти края, руководители и заместители руководителей территориальных органов исполнительной власти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замещающие должности государственной гражданской службы края категории "специалисты" в органах исполнительной власти края и в территориальных органах исполнительной власти края в соответствии с обязанностями, предусмотренными должностными регла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уководители и заместители руководителей структурных подразделений органов исполнительной власти края.</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Уполномоченными должностными лицами, имеющими право составлять протоколы об административных правонарушениях, указанных в </w:t>
      </w:r>
      <w:hyperlink r:id="rId257">
        <w:r>
          <w:rPr>
            <w:rStyle w:val="InternetLink"/>
            <w:rFonts w:cs="Times New Roman" w:ascii="Times New Roman" w:hAnsi="Times New Roman"/>
            <w:color w:val="0000FF"/>
            <w:sz w:val="24"/>
            <w:szCs w:val="24"/>
          </w:rPr>
          <w:t>пункте 2 статьи 14.2</w:t>
        </w:r>
      </w:hyperlink>
      <w:r>
        <w:rPr>
          <w:rFonts w:cs="Times New Roman" w:ascii="Times New Roman" w:hAnsi="Times New Roman"/>
          <w:sz w:val="24"/>
          <w:szCs w:val="24"/>
        </w:rPr>
        <w:t xml:space="preserve"> настоящего Закона, являются должностные лица, указанные в </w:t>
      </w:r>
      <w:hyperlink r:id="rId258">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259">
        <w:r>
          <w:rPr>
            <w:rStyle w:val="InternetLink"/>
            <w:rFonts w:cs="Times New Roman" w:ascii="Times New Roman" w:hAnsi="Times New Roman"/>
            <w:color w:val="0000FF"/>
            <w:sz w:val="24"/>
            <w:szCs w:val="24"/>
          </w:rPr>
          <w:t>8 пункта 1 статьи 2</w:t>
        </w:r>
      </w:hyperlink>
      <w:r>
        <w:rPr>
          <w:rFonts w:cs="Times New Roman" w:ascii="Times New Roman" w:hAnsi="Times New Roman"/>
          <w:sz w:val="24"/>
          <w:szCs w:val="24"/>
        </w:rPr>
        <w:t xml:space="preserve"> Закона края "Об административных комиссиях в Красноярском крае".</w:t>
      </w:r>
    </w:p>
    <w:p>
      <w:pPr>
        <w:pStyle w:val="Normal"/>
        <w:autoSpaceDE w:val="false"/>
        <w:spacing w:lineRule="auto" w:line="240" w:before="0" w:after="0"/>
        <w:jc w:val="both"/>
        <w:rPr/>
      </w:pPr>
      <w:r>
        <w:rPr>
          <w:rFonts w:cs="Times New Roman" w:ascii="Times New Roman" w:hAnsi="Times New Roman"/>
          <w:sz w:val="24"/>
          <w:szCs w:val="24"/>
        </w:rPr>
        <w:t xml:space="preserve">(п. 7 в ред. </w:t>
      </w:r>
      <w:hyperlink r:id="rId2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расноярского края от 23.04.2009 N 8-3172)</w:t>
      </w:r>
    </w:p>
    <w:p>
      <w:pPr>
        <w:pStyle w:val="Normal"/>
        <w:autoSpaceDE w:val="false"/>
        <w:spacing w:lineRule="auto" w:line="240" w:before="0" w:after="0"/>
        <w:ind w:firstLine="540"/>
        <w:jc w:val="both"/>
        <w:rPr/>
      </w:pPr>
      <w:r>
        <w:rPr>
          <w:rFonts w:cs="Times New Roman" w:ascii="Times New Roman" w:hAnsi="Times New Roman"/>
          <w:sz w:val="24"/>
          <w:szCs w:val="24"/>
        </w:rPr>
        <w:t xml:space="preserve">8 - 9. Утратили силу. - </w:t>
      </w:r>
      <w:hyperlink r:id="rId26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3.04.2009 N 8-317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6. ЗАКЛЮЧИТЕЛЬНЫЕ И ПЕРЕХОД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1. Административная ответственность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подлежат административной ответственности за совершение административных правонарушений в случаях, прямо предусмотренных настоящи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в статьях настоящего Закона не указано, что установленные данными статьями нормы применяются только к физическому и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2. Переход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о дня вступления в силу настоящего Закона административная ответственность за иные правонарушения, совершенные в Красноярском крае и не предусмотренные </w:t>
      </w:r>
      <w:hyperlink r:id="rId26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устанавливается исключительно путем внесения дополнений в настоящий Зак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3. Вступление в силу настояще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Закон вступает в силу по истечении 10 дней со дня его официального опубликования в краевой государственной газете "Наш Красноярский кра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ам исполнительной власти края и органам местного самоуправления в трехмесячный срок со дня вступления в силу настоящего Закона привести правовые акты в соответствие с настоящи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 дня вступления в силу настоящего Закона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26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6 апреля 2004 года N 10-1900 "Об административных правонарушениях" (Красноярский рабочий, 2004, 15 ма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26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2 октября 2004 года N 12-2391 "О внесении изменений в </w:t>
      </w:r>
      <w:hyperlink r:id="rId26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Красноярский рабочий, 2004, 16 ноябр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26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2 октября 2004 года N 12-2393 "О внесении изменений в </w:t>
      </w:r>
      <w:hyperlink r:id="rId26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Красноярский рабочий, 2004, 16 ноябр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26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9 октября 2004 года N 12-2460 "О внесении изменений в </w:t>
      </w:r>
      <w:hyperlink r:id="rId26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Красноярский рабочий, 2004, 16 ноябр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r:id="rId27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19 ноября 2004 года N 12-2563 "О внесении изменений в </w:t>
      </w:r>
      <w:hyperlink r:id="rId27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Красноярский рабочий, 2004, 2 декабр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hyperlink r:id="rId27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4 марта 2005 года N 14-3193 "О внесении изменений в </w:t>
      </w:r>
      <w:hyperlink r:id="rId27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Ведомости высших органов государственной власти Красноярского края, 11 апреля 2005 года, N 15 (58);</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hyperlink r:id="rId27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14 апреля 2005 года N 14-3266 "О внесении изменений в </w:t>
      </w:r>
      <w:hyperlink r:id="rId275">
        <w:r>
          <w:rPr>
            <w:rStyle w:val="InternetLink"/>
            <w:rFonts w:cs="Times New Roman" w:ascii="Times New Roman" w:hAnsi="Times New Roman"/>
            <w:color w:val="0000FF"/>
            <w:sz w:val="24"/>
            <w:szCs w:val="24"/>
          </w:rPr>
          <w:t>статью 17.2</w:t>
        </w:r>
      </w:hyperlink>
      <w:r>
        <w:rPr>
          <w:rFonts w:cs="Times New Roman" w:ascii="Times New Roman" w:hAnsi="Times New Roman"/>
          <w:sz w:val="24"/>
          <w:szCs w:val="24"/>
        </w:rPr>
        <w:t xml:space="preserve"> Закона края "Об административных правонарушениях" (Красноярский рабочий, 2005, 28 апр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hyperlink r:id="rId27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8 апреля 2005 года N 14-3368 "О внесении изменений в </w:t>
      </w:r>
      <w:hyperlink r:id="rId27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Красноярский рабочий, 2005, 14 мая);</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hyperlink r:id="rId27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6 мая 2005 года N 14-3442 "О внесении изменений в </w:t>
      </w:r>
      <w:hyperlink r:id="rId279">
        <w:r>
          <w:rPr>
            <w:rStyle w:val="InternetLink"/>
            <w:rFonts w:cs="Times New Roman" w:ascii="Times New Roman" w:hAnsi="Times New Roman"/>
            <w:color w:val="0000FF"/>
            <w:sz w:val="24"/>
            <w:szCs w:val="24"/>
          </w:rPr>
          <w:t>статью 16.1</w:t>
        </w:r>
      </w:hyperlink>
      <w:r>
        <w:rPr>
          <w:rFonts w:cs="Times New Roman" w:ascii="Times New Roman" w:hAnsi="Times New Roman"/>
          <w:sz w:val="24"/>
          <w:szCs w:val="24"/>
        </w:rPr>
        <w:t xml:space="preserve"> и </w:t>
      </w:r>
      <w:hyperlink r:id="rId280">
        <w:r>
          <w:rPr>
            <w:rStyle w:val="InternetLink"/>
            <w:rFonts w:cs="Times New Roman" w:ascii="Times New Roman" w:hAnsi="Times New Roman"/>
            <w:color w:val="0000FF"/>
            <w:sz w:val="24"/>
            <w:szCs w:val="24"/>
          </w:rPr>
          <w:t>16.7</w:t>
        </w:r>
      </w:hyperlink>
      <w:r>
        <w:rPr>
          <w:rFonts w:cs="Times New Roman" w:ascii="Times New Roman" w:hAnsi="Times New Roman"/>
          <w:sz w:val="24"/>
          <w:szCs w:val="24"/>
        </w:rPr>
        <w:t xml:space="preserve"> Закона края "Об административных правонарушениях" (Красноярский рабочий, 2005, 14 ма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w:t>
      </w:r>
      <w:hyperlink r:id="rId2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13 октября 2005 года N 16-3881 "О внесении изменений в </w:t>
      </w:r>
      <w:hyperlink r:id="rId28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Ведомости высших органов государственной власти Красноярского края, 31 октября 2005 года, N 39 (82);</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w:t>
      </w:r>
      <w:hyperlink r:id="rId2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7 октября 2005 года N 16-3948 "О внесении изменений в </w:t>
      </w:r>
      <w:hyperlink r:id="rId28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Ведомости высших органов государственной власти Красноярского края, 14 ноября 2005 года, N 40 (83);</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w:t>
      </w:r>
      <w:hyperlink r:id="rId28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7 октября 2005 года N 16-3951 "О внесении изменения в </w:t>
      </w:r>
      <w:hyperlink r:id="rId286">
        <w:r>
          <w:rPr>
            <w:rStyle w:val="InternetLink"/>
            <w:rFonts w:cs="Times New Roman" w:ascii="Times New Roman" w:hAnsi="Times New Roman"/>
            <w:color w:val="0000FF"/>
            <w:sz w:val="24"/>
            <w:szCs w:val="24"/>
          </w:rPr>
          <w:t>статью 2.4</w:t>
        </w:r>
      </w:hyperlink>
      <w:r>
        <w:rPr>
          <w:rFonts w:cs="Times New Roman" w:ascii="Times New Roman" w:hAnsi="Times New Roman"/>
          <w:sz w:val="24"/>
          <w:szCs w:val="24"/>
        </w:rPr>
        <w:t xml:space="preserve"> Закона края "Об административных правонарушениях" (Ведомости высших органов государственной власти Красноярского края, 14 ноября 2005 года, N 40 (83);</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hyperlink r:id="rId2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16 ноября 2005 года N 16-4027 "О внесении изменений в </w:t>
      </w:r>
      <w:hyperlink r:id="rId28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Ведомости высших органов государственной власти Красноярского края, 12 декабря 2005 года, N 43 (86);</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w:t>
      </w:r>
      <w:hyperlink r:id="rId2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6 декабря 2005 года N 16-4152 "О внесении изменений в </w:t>
      </w:r>
      <w:hyperlink r:id="rId290">
        <w:r>
          <w:rPr>
            <w:rStyle w:val="InternetLink"/>
            <w:rFonts w:cs="Times New Roman" w:ascii="Times New Roman" w:hAnsi="Times New Roman"/>
            <w:color w:val="0000FF"/>
            <w:sz w:val="24"/>
            <w:szCs w:val="24"/>
          </w:rPr>
          <w:t>статью 16.6</w:t>
        </w:r>
      </w:hyperlink>
      <w:r>
        <w:rPr>
          <w:rFonts w:cs="Times New Roman" w:ascii="Times New Roman" w:hAnsi="Times New Roman"/>
          <w:sz w:val="24"/>
          <w:szCs w:val="24"/>
        </w:rPr>
        <w:t xml:space="preserve"> Закона края "Об административных правонарушениях" (Ведомости высших органов государственной власти Красноярского края, 28 декабря 2005 года, N 47 (90);</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w:t>
      </w:r>
      <w:hyperlink r:id="rId29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 февраля 2006 года N 17-4437 "О внесении изменений в </w:t>
      </w:r>
      <w:hyperlink r:id="rId2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Ведомости высших органов государственной власти Красноярского края, 20 февраля 2006 года, N 7 (100);</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w:t>
      </w:r>
      <w:hyperlink r:id="rId29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14 апреля 2006 года N 18-4647 "О внесении изменений в </w:t>
      </w:r>
      <w:hyperlink r:id="rId29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Ведомости высших органов государственной власти Красноярского края, 2 мая 2006 года, N 15 (108);</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w:t>
      </w:r>
      <w:hyperlink r:id="rId29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0 июня 2006 года N 19-4819 "О внесении изменений в </w:t>
      </w:r>
      <w:hyperlink r:id="rId29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Ведомости высших органов государственной власти Красноярского края, 3 июля 2006 года, N 24 (117);</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w:t>
      </w:r>
      <w:hyperlink r:id="rId29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14 февраля 2007 года N 21-5785 "О внесении изменений в </w:t>
      </w:r>
      <w:hyperlink r:id="rId29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Краевой вестник - приложение к газете "Вечерний Красноярск", 2007, 27 февра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9) </w:t>
      </w:r>
      <w:hyperlink r:id="rId29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10 июля 2007 года N 2-324 "О внесении изменений в </w:t>
      </w:r>
      <w:hyperlink r:id="rId300">
        <w:r>
          <w:rPr>
            <w:rStyle w:val="InternetLink"/>
            <w:rFonts w:cs="Times New Roman" w:ascii="Times New Roman" w:hAnsi="Times New Roman"/>
            <w:color w:val="0000FF"/>
            <w:sz w:val="24"/>
            <w:szCs w:val="24"/>
          </w:rPr>
          <w:t>статью 12.1</w:t>
        </w:r>
      </w:hyperlink>
      <w:r>
        <w:rPr>
          <w:rFonts w:cs="Times New Roman" w:ascii="Times New Roman" w:hAnsi="Times New Roman"/>
          <w:sz w:val="24"/>
          <w:szCs w:val="24"/>
        </w:rPr>
        <w:t xml:space="preserve"> Закона края "Об административных правонарушениях" (Краевой вестник - приложение к газете "Вечерний Красноярск", 2007, 27 ию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0) </w:t>
      </w:r>
      <w:hyperlink r:id="rId30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7 декабря 2007 года N 3-929 "О внесении изменений в </w:t>
      </w:r>
      <w:hyperlink r:id="rId30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Краевой вестник - приложение к газете "Вечерний Красноярск", 2007, 21 декабр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w:t>
      </w:r>
      <w:hyperlink r:id="rId30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0 декабря 2007 года N 4-1180 "О внесении изменений в </w:t>
      </w:r>
      <w:hyperlink r:id="rId30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я "Об административных правонарушениях" (Краевой вестник - приложение к газете "Вечерний Красноярск", 2008, 15 январ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w:t>
      </w:r>
      <w:hyperlink r:id="rId30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24 апреля 2008 года N 5-1596 "О признании утратившими силу отдельных положений Закона Таймырского (Долгано-Ненецкого) автономного округа "Об административных правонарушениях" и </w:t>
      </w:r>
      <w:hyperlink r:id="rId3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Эвенкийского автономного округа "Об административных правонарушениях в Эвенкийском автономном округе" (Краевой вестник - приложение к газете "Вечерний Красноярск", 2008, 16 ма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w:t>
      </w:r>
      <w:hyperlink r:id="rId30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Эвенкийского автономного округа от 24 июня 2004 года N 402 "Об административных правонарушениях в Эвенкийском автономном округе" (Эвенкийская жизнь, 2004, 29 июн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w:t>
      </w:r>
      <w:hyperlink r:id="rId30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Эвенкийского автономного округа от 6 июля 2006 года N 609 "О внесении изменений в </w:t>
      </w:r>
      <w:hyperlink r:id="rId30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Эвенкийского автономного округа "Об административных правонарушениях в Эвенкийском автономном округе" (Эвенкийская жизнь, 2006, 7 ию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Закон Таймырского (Долгано-Ненецкого) автономного округа от 4 июля 2003 года N 202-ОкЗ "Об административных правонарушениях" (Таймыр, 2003, 11 ию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Закон Таймырского (Долгано-Ненецкого) автономного округа от 11 ноября 2003 года N 226-ОкЗ "О внесении изменения в статью 10 Закона Таймырского (Долгано-Ненецкого) автономного округа "Об административных правонарушениях" (Таймыр, 2003, 27 нояб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кон Таймырского (Долгано-Ненецкого) автономного округа от 11 мая 2004 года N 270-ОкЗ "О внесении изменений и дополнений в Закон Таймырского (Долгано-Ненецкого) автономного округа "Об административных правонарушениях" (Таймыр, 2004, 19 м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Закон Таймырского (Долгано-Ненецкого) автономного округа от 1 июня 2005 года N 44-ОкЗ "О признании утратившим силу Закона Таймырского (Долгано-Ненецкого) автономного округа "О внесении изменений в Закон Таймырского (Долгано-Ненецкого) автономного округа "Об административных правонарушениях" (Таймыр, 2005, 3 ию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Закон Таймырского (Долгано-Ненецкого) автономного округа от 28 декабря 2005 года N 125-ОкЗ "О внесении изменений в Закон Таймырского (Долгано-Ненецкого) автономного округа "Об административных правонарушениях" (Таймыр, 2005, 30 декаб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статьи 2 и 3 Закона Таймырского (Долгано-Ненецкого) автономного округа от 29 ноября 2006 года N 206-ОкЗ "О признании утратившим силу Закона Таймырского (Долгано-Ненецкого) автономного округа "Об обращениях граждан" и внесении изменений в Закон Таймырского (Долгано-Ненецкого) автономного округа "Об административных правонарушениях" в связи с принятием Федерального закона "О порядке рассмотрения обращений граждан Российской Федерации" (Таймыр, 2006, 8 декаб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убернато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Г.ХЛОПОНИ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200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77E81286338655C90455F06871F8E5DFE877505326DE5BB899A1D8B15D41525D98EB051FB238D23EA902L9MED" TargetMode="External"/><Relationship Id="rId3" Type="http://schemas.openxmlformats.org/officeDocument/2006/relationships/hyperlink" Target="consultantplus://offline/ref=8077E81286338655C90455F06871F8E5DFE87750562CDD59BB99A1D8B15D41525D98EB051FB238D23EA902L9MED" TargetMode="External"/><Relationship Id="rId4" Type="http://schemas.openxmlformats.org/officeDocument/2006/relationships/hyperlink" Target="consultantplus://offline/ref=8077E81286338655C90455F06871F8E5DFE87750542CDF59BE99A1D8B15D41525D98EB051FB238D23EA902L9MED" TargetMode="External"/><Relationship Id="rId5" Type="http://schemas.openxmlformats.org/officeDocument/2006/relationships/hyperlink" Target="consultantplus://offline/ref=8077E81286338655C90455F06871F8E5DFE877505429DF5CBD99A1D8B15D41525D98EB051FB238D23EA902L9MED" TargetMode="External"/><Relationship Id="rId6" Type="http://schemas.openxmlformats.org/officeDocument/2006/relationships/hyperlink" Target="consultantplus://offline/ref=8077E81286338655C90455F06871F8E5DFE877505427DE5EB999A1D8B15D41525D98EB051FB238D23EA902L9MED" TargetMode="External"/><Relationship Id="rId7" Type="http://schemas.openxmlformats.org/officeDocument/2006/relationships/hyperlink" Target="consultantplus://offline/ref=8077E81286338655C90455F06871F8E5DFE87750552DDE58BD99A1D8B15D41525D98EB051FB238D23EA902L9MED" TargetMode="External"/><Relationship Id="rId8" Type="http://schemas.openxmlformats.org/officeDocument/2006/relationships/hyperlink" Target="consultantplus://offline/ref=8077E81286338655C90455F06871F8E5DFE87750562CDF58BA99A1D8B15D41525D98EB051FB238D23EA902L9MED" TargetMode="External"/><Relationship Id="rId9" Type="http://schemas.openxmlformats.org/officeDocument/2006/relationships/hyperlink" Target="consultantplus://offline/ref=8077E81286338655C90455F06871F8E5DFE87750572FD959BB99A1D8B15D41525D98EB051FB238D23EA902L9MED" TargetMode="External"/><Relationship Id="rId10" Type="http://schemas.openxmlformats.org/officeDocument/2006/relationships/hyperlink" Target="consultantplus://offline/ref=8077E81286338655C90455F06871F8E5DFE87750572FD959BA99A1D8B15D41525D98EB051FB238D23EA902L9MED" TargetMode="External"/><Relationship Id="rId11" Type="http://schemas.openxmlformats.org/officeDocument/2006/relationships/hyperlink" Target="consultantplus://offline/ref=8077E81286338655C90455F06871F8E5DFE877505528D75DBE99A1D8B15D41525D98EB051FB238D23EA900L9MED" TargetMode="External"/><Relationship Id="rId12" Type="http://schemas.openxmlformats.org/officeDocument/2006/relationships/hyperlink" Target="consultantplus://offline/ref=8077E81286338655C90455F06871F8E5DFE87750562CDD59BB99A1D8B15D41525D98EB051FB238D23EA903L9M6D" TargetMode="External"/><Relationship Id="rId13" Type="http://schemas.openxmlformats.org/officeDocument/2006/relationships/hyperlink" Target="consultantplus://offline/ref=8077E81286338655C90455F06871F8E5DFE87750562CDD59BB99A1D8B15D41525D98EB051FB238D23EA903L9M7D" TargetMode="External"/><Relationship Id="rId14" Type="http://schemas.openxmlformats.org/officeDocument/2006/relationships/hyperlink" Target="consultantplus://offline/ref=8077E81286338655C90455F06871F8E5DFE877505429DF5CBD99A1D8B15D41525D98EB051FB238D23EA902L9MFD" TargetMode="External"/><Relationship Id="rId15" Type="http://schemas.openxmlformats.org/officeDocument/2006/relationships/hyperlink" Target="consultantplus://offline/ref=8077E81286338655C90455F06871F8E5DFE877505429DF5CBD99A1D8B15D41525D98EB051FB238D23EA903L9M6D" TargetMode="External"/><Relationship Id="rId16" Type="http://schemas.openxmlformats.org/officeDocument/2006/relationships/hyperlink" Target="consultantplus://offline/ref=8077E81286338655C90455F06871F8E5DFE87750572EDE59BE99A1D8B15D41525D98EB051FB238D23EA90BL9M5D" TargetMode="External"/><Relationship Id="rId17" Type="http://schemas.openxmlformats.org/officeDocument/2006/relationships/hyperlink" Target="consultantplus://offline/ref=8077E81286338655C90455F06871F8E5DFE87750562CDF58BA99A1D8B15D41525D98EB051FB238D23EA902L9MFD" TargetMode="External"/><Relationship Id="rId18" Type="http://schemas.openxmlformats.org/officeDocument/2006/relationships/hyperlink" Target="consultantplus://offline/ref=8077E81286338655C90455F06871F8E5DFE87750562CDF58BA99A1D8B15D41525D98EB051FB238D23EA903L9M6D" TargetMode="External"/><Relationship Id="rId19" Type="http://schemas.openxmlformats.org/officeDocument/2006/relationships/hyperlink" Target="consultantplus://offline/ref=8077E81286338655C90455F06871F8E5DFE877505429DF5CBD99A1D8B15D41525D98EB051FB238D23EA903L9M0D" TargetMode="External"/><Relationship Id="rId20" Type="http://schemas.openxmlformats.org/officeDocument/2006/relationships/hyperlink" Target="consultantplus://offline/ref=8077E81286338655C90455F06871F8E5DFE87750572FD85DB299A1D8B15D41525D98EB051FB238D23EA907L9M6D" TargetMode="External"/><Relationship Id="rId21" Type="http://schemas.openxmlformats.org/officeDocument/2006/relationships/hyperlink" Target="consultantplus://offline/ref=8077E81286338655C90455F06871F8E5DFE87750572FD959BB99A1D8B15D41525D98EB051FB238D23EA902L9MFD" TargetMode="External"/><Relationship Id="rId22" Type="http://schemas.openxmlformats.org/officeDocument/2006/relationships/hyperlink" Target="consultantplus://offline/ref=8077E81286338655C90455F06871F8E5DFE877505628DB5CBC99A1D8B15D4152L5MDD" TargetMode="External"/><Relationship Id="rId23" Type="http://schemas.openxmlformats.org/officeDocument/2006/relationships/hyperlink" Target="consultantplus://offline/ref=8077E81286338655C90455F06871F8E5DFE877505628DB5CBC99A1D8B15D4152L5MDD" TargetMode="External"/><Relationship Id="rId24" Type="http://schemas.openxmlformats.org/officeDocument/2006/relationships/hyperlink" Target="consultantplus://offline/ref=8077E81286338655C90455F06871F8E5DFE87750572FD85DB299A1D8B15D41525D98EB051FB238D23EAA06L9M5D" TargetMode="External"/><Relationship Id="rId25" Type="http://schemas.openxmlformats.org/officeDocument/2006/relationships/hyperlink" Target="consultantplus://offline/ref=8077E81286338655C90455F06871F8E5DFE87750572FD85DB299A1D8B15D41525D98EB051FB238D23EAA06L9M3D" TargetMode="External"/><Relationship Id="rId26" Type="http://schemas.openxmlformats.org/officeDocument/2006/relationships/hyperlink" Target="consultantplus://offline/ref=8077E81286338655C90455F06871F8E5DFE87750562CDF58BA99A1D8B15D41525D98EB051FB238D23EA903L9M4D" TargetMode="External"/><Relationship Id="rId27" Type="http://schemas.openxmlformats.org/officeDocument/2006/relationships/hyperlink" Target="consultantplus://offline/ref=8077E81286338655C90455F06871F8E5DFE87750562CDF58BA99A1D8B15D41525D98EB051FB238D23EA903L9M2D" TargetMode="External"/><Relationship Id="rId28" Type="http://schemas.openxmlformats.org/officeDocument/2006/relationships/hyperlink" Target="consultantplus://offline/ref=8077E81286338655C90455F06871F8E5DFE87750562CDF58BA99A1D8B15D41525D98EB051FB238D23EA903L9M3D" TargetMode="External"/><Relationship Id="rId29" Type="http://schemas.openxmlformats.org/officeDocument/2006/relationships/hyperlink" Target="consultantplus://offline/ref=8077E81286338655C90455F06871F8E5DFE87750552DDE58BD99A1D8B15D41525D98EB051FB238D23EA902L9MFD" TargetMode="External"/><Relationship Id="rId30" Type="http://schemas.openxmlformats.org/officeDocument/2006/relationships/hyperlink" Target="consultantplus://offline/ref=8077E81286338655C90455F06871F8E5DFE87750572FD85DB299A1D8B15D41525D98EB051FB238D23EAA03L9M0D" TargetMode="External"/><Relationship Id="rId31" Type="http://schemas.openxmlformats.org/officeDocument/2006/relationships/hyperlink" Target="consultantplus://offline/ref=8077E81286338655C90455F06871F8E5DFE87750542CDF59BE99A1D8B15D41525D98EB051FB238D23EA902L9MFD" TargetMode="External"/><Relationship Id="rId32" Type="http://schemas.openxmlformats.org/officeDocument/2006/relationships/hyperlink" Target="consultantplus://offline/ref=8077E81286338655C90455F06871F8E5DFE87750562CDF58BA99A1D8B15D41525D98EB051FB238D23EA903L9M0D" TargetMode="External"/><Relationship Id="rId33" Type="http://schemas.openxmlformats.org/officeDocument/2006/relationships/hyperlink" Target="consultantplus://offline/ref=8077E81286338655C90455F06871F8E5DFE87750562CDD59BB99A1D8B15D41525D98EB051FB238D23EA903L9M5D" TargetMode="External"/><Relationship Id="rId34" Type="http://schemas.openxmlformats.org/officeDocument/2006/relationships/hyperlink" Target="consultantplus://offline/ref=8077E81286338655C90455F06871F8E5DFE87750562CDF58BA99A1D8B15D41525D98EB051FB238D23EA903L9M3D" TargetMode="External"/><Relationship Id="rId35" Type="http://schemas.openxmlformats.org/officeDocument/2006/relationships/hyperlink" Target="consultantplus://offline/ref=8077E81286338655C90455F06871F8E5DFE87750572FD85DB299A1D8B15D41525D98EB051FB238D23EAA03L9M1D" TargetMode="External"/><Relationship Id="rId36" Type="http://schemas.openxmlformats.org/officeDocument/2006/relationships/hyperlink" Target="consultantplus://offline/ref=8077E81286338655C90455F06871F8E5DFE87750572FD85DB299A1D8B15D41525D98EB051FB238D23EAA03L9M1D" TargetMode="External"/><Relationship Id="rId37" Type="http://schemas.openxmlformats.org/officeDocument/2006/relationships/hyperlink" Target="consultantplus://offline/ref=8077E81286338655C90455F06871F8E5DFE87750562CDF58BA99A1D8B15D41525D98EB051FB238D23EA903L9M1D" TargetMode="External"/><Relationship Id="rId38" Type="http://schemas.openxmlformats.org/officeDocument/2006/relationships/hyperlink" Target="consultantplus://offline/ref=8077E81286338655C90455F06871F8E5DFE87750552DDE58BD99A1D8B15D41525D98EB051FB238D23EA903L9M7D" TargetMode="External"/><Relationship Id="rId39" Type="http://schemas.openxmlformats.org/officeDocument/2006/relationships/hyperlink" Target="consultantplus://offline/ref=8077E81286338655C90455F06871F8E5DFE87750562CDF58BA99A1D8B15D41525D98EB051FB238D23EA900L9M7D" TargetMode="External"/><Relationship Id="rId40" Type="http://schemas.openxmlformats.org/officeDocument/2006/relationships/hyperlink" Target="consultantplus://offline/ref=8077E81286338655C90455F06871F8E5DFE87750532ADD58B399A1D8B15D4152L5MDD" TargetMode="External"/><Relationship Id="rId41" Type="http://schemas.openxmlformats.org/officeDocument/2006/relationships/hyperlink" Target="consultantplus://offline/ref=8077E81286338655C9044BFD7E1DA7EADDE12A5B5928D40AE7C6FA85E6L5M4D" TargetMode="External"/><Relationship Id="rId42" Type="http://schemas.openxmlformats.org/officeDocument/2006/relationships/hyperlink" Target="consultantplus://offline/ref=8077E81286338655C90455F06871F8E5DFE87750572FD85DB299A1D8B15D41525D98EB051FB238D23EA807L9MED" TargetMode="External"/><Relationship Id="rId43" Type="http://schemas.openxmlformats.org/officeDocument/2006/relationships/hyperlink" Target="consultantplus://offline/ref=8077E81286338655C90455F06871F8E5DFE87750572FD85DB299A1D8B15D41525D98EB051FB238D23EA906L9M3D" TargetMode="External"/><Relationship Id="rId44" Type="http://schemas.openxmlformats.org/officeDocument/2006/relationships/hyperlink" Target="consultantplus://offline/ref=8077E81286338655C90455F06871F8E5DFE87750572FD85DB299A1D8B15D41525D98EB051FB238D23EA907L9M2D" TargetMode="External"/><Relationship Id="rId45" Type="http://schemas.openxmlformats.org/officeDocument/2006/relationships/hyperlink" Target="consultantplus://offline/ref=8077E81286338655C90455F06871F8E5DFE87750572FD85DB299A1D8B15D41525D98EB051FB238D23EA905L9M2D" TargetMode="External"/><Relationship Id="rId46" Type="http://schemas.openxmlformats.org/officeDocument/2006/relationships/hyperlink" Target="consultantplus://offline/ref=8077E81286338655C90455F06871F8E5DFE87750572FD85DB299A1D8B15D41525D98EB051FB238D23EA802L9M2D" TargetMode="External"/><Relationship Id="rId47" Type="http://schemas.openxmlformats.org/officeDocument/2006/relationships/hyperlink" Target="consultantplus://offline/ref=8077E81286338655C90455F06871F8E5DFE87750572FD85DB299A1D8B15D41525D98EB051FB238D23EA802L9M1D" TargetMode="External"/><Relationship Id="rId48" Type="http://schemas.openxmlformats.org/officeDocument/2006/relationships/hyperlink" Target="consultantplus://offline/ref=8077E81286338655C90455F06871F8E5DFE87750572FD85DB299A1D8B15D41525D98EB051FB238D23EA803L9M6D" TargetMode="External"/><Relationship Id="rId49" Type="http://schemas.openxmlformats.org/officeDocument/2006/relationships/hyperlink" Target="consultantplus://offline/ref=8077E81286338655C90455F06871F8E5DFE87750572FD85DB299A1D8B15D41525D98EB051FB238D23EA803L9M0D" TargetMode="External"/><Relationship Id="rId50" Type="http://schemas.openxmlformats.org/officeDocument/2006/relationships/hyperlink" Target="consultantplus://offline/ref=8077E81286338655C90455F06871F8E5DFE87750572FD85DB299A1D8B15D41525D98EB051FB238D23EA800L9M6D" TargetMode="External"/><Relationship Id="rId51" Type="http://schemas.openxmlformats.org/officeDocument/2006/relationships/hyperlink" Target="consultantplus://offline/ref=8077E81286338655C90455F06871F8E5DFE87750572FD85DB299A1D8B15D41525D98EB051FB238D23EA800L9M5D" TargetMode="External"/><Relationship Id="rId52" Type="http://schemas.openxmlformats.org/officeDocument/2006/relationships/hyperlink" Target="consultantplus://offline/ref=8077E81286338655C90455F06871F8E5DFE87750572FD85DB299A1D8B15D41525D98EB051FB238D23EA800L9MED" TargetMode="External"/><Relationship Id="rId53" Type="http://schemas.openxmlformats.org/officeDocument/2006/relationships/hyperlink" Target="consultantplus://offline/ref=8077E81286338655C90455F06871F8E5DFE87750572FD85DB299A1D8B15D41525D98EB051FB238D23EA801L9M7D" TargetMode="External"/><Relationship Id="rId54" Type="http://schemas.openxmlformats.org/officeDocument/2006/relationships/hyperlink" Target="consultantplus://offline/ref=8077E81286338655C90455F06871F8E5DFE87750572FD85DB299A1D8B15D41525D98EB051FB238D23EA801L9M2D" TargetMode="External"/><Relationship Id="rId55" Type="http://schemas.openxmlformats.org/officeDocument/2006/relationships/hyperlink" Target="consultantplus://offline/ref=8077E81286338655C90455F06871F8E5DFE87750572FD85DB299A1D8B15D41525D98EB051FB238D23EA801L9M1D" TargetMode="External"/><Relationship Id="rId56" Type="http://schemas.openxmlformats.org/officeDocument/2006/relationships/hyperlink" Target="consultantplus://offline/ref=8077E81286338655C90455F06871F8E5DFE87750572FD85DB299A1D8B15D41525D98EB051FB238D23EA806L9M6D" TargetMode="External"/><Relationship Id="rId57" Type="http://schemas.openxmlformats.org/officeDocument/2006/relationships/hyperlink" Target="consultantplus://offline/ref=8077E81286338655C90455F06871F8E5DFE87750572FD85DB299A1D8B15D41525D98EB051FB238D23EA806L9M0D" TargetMode="External"/><Relationship Id="rId58" Type="http://schemas.openxmlformats.org/officeDocument/2006/relationships/hyperlink" Target="consultantplus://offline/ref=8077E81286338655C90455F06871F8E5DFE87750572FD85DB299A1D8B15D41525D98EB051FB238D23EA805L9M4D" TargetMode="External"/><Relationship Id="rId59" Type="http://schemas.openxmlformats.org/officeDocument/2006/relationships/hyperlink" Target="consultantplus://offline/ref=8077E81286338655C90455F06871F8E5DFE87750572FD85DB299A1D8B15D41525D98EB051FB238D23EA805L9M1D" TargetMode="External"/><Relationship Id="rId60" Type="http://schemas.openxmlformats.org/officeDocument/2006/relationships/hyperlink" Target="consultantplus://offline/ref=8077E81286338655C90455F06871F8E5DFE87750572FD85DB299A1D8B15D41525D98EB051FB238D23EA80AL9M6D" TargetMode="External"/><Relationship Id="rId61" Type="http://schemas.openxmlformats.org/officeDocument/2006/relationships/hyperlink" Target="consultantplus://offline/ref=8077E81286338655C90455F06871F8E5DFE87750562CDD59BB99A1D8B15D41525D98EB051FB238D23EA903L9M2D" TargetMode="External"/><Relationship Id="rId62" Type="http://schemas.openxmlformats.org/officeDocument/2006/relationships/hyperlink" Target="consultantplus://offline/ref=8077E81286338655C90455F06871F8E5DFE87750562CDF58BA99A1D8B15D41525D98EB051FB238D23EA900L9M4D" TargetMode="External"/><Relationship Id="rId63" Type="http://schemas.openxmlformats.org/officeDocument/2006/relationships/hyperlink" Target="consultantplus://offline/ref=8077E81286338655C90455F06871F8E5DFE87750562CDD59BB99A1D8B15D41525D98EB051FB238D23EA903L9M3D" TargetMode="External"/><Relationship Id="rId64" Type="http://schemas.openxmlformats.org/officeDocument/2006/relationships/hyperlink" Target="consultantplus://offline/ref=8077E81286338655C90455F06871F8E5DFE87750572CDF55B399A1D8B15D4152L5MDD" TargetMode="External"/><Relationship Id="rId65" Type="http://schemas.openxmlformats.org/officeDocument/2006/relationships/hyperlink" Target="consultantplus://offline/ref=8077E81286338655C90455F06871F8E5DFE87750572FD85DB299A1D8B15D41525D98EB051FB238D23EA902L9MED" TargetMode="External"/><Relationship Id="rId66" Type="http://schemas.openxmlformats.org/officeDocument/2006/relationships/hyperlink" Target="consultantplus://offline/ref=8077E81286338655C90455F06871F8E5DFE87750572FD85DB299A1D8B15D41525D98EB051FB238D23EA903L9M5D" TargetMode="External"/><Relationship Id="rId67" Type="http://schemas.openxmlformats.org/officeDocument/2006/relationships/hyperlink" Target="consultantplus://offline/ref=8077E81286338655C90455F06871F8E5DFE87750572FD85DB299A1D8B15D41525D98EB051FB238D23EA903L9M0D" TargetMode="External"/><Relationship Id="rId68" Type="http://schemas.openxmlformats.org/officeDocument/2006/relationships/hyperlink" Target="consultantplus://offline/ref=8077E81286338655C90455F06871F8E5DFE87750572FD85DB299A1D8B15D41525D98EB051FB238D23EA900L9M1D" TargetMode="External"/><Relationship Id="rId69" Type="http://schemas.openxmlformats.org/officeDocument/2006/relationships/hyperlink" Target="consultantplus://offline/ref=8077E81286338655C90455F06871F8E5DFE87750572FD85DB299A1D8B15D41525D98EB051FB238D23EAA03L9M7D" TargetMode="External"/><Relationship Id="rId70" Type="http://schemas.openxmlformats.org/officeDocument/2006/relationships/hyperlink" Target="consultantplus://offline/ref=8077E81286338655C90455F06871F8E5DFE87750572FD85DB299A1D8B15D41525D98EB051FB238D23EA901L9M3D" TargetMode="External"/><Relationship Id="rId71" Type="http://schemas.openxmlformats.org/officeDocument/2006/relationships/hyperlink" Target="consultantplus://offline/ref=8077E81286338655C90455F06871F8E5DFE87750572FD85DB299A1D8B15D41525D98EB051FB238D23EA901L9MED" TargetMode="External"/><Relationship Id="rId72" Type="http://schemas.openxmlformats.org/officeDocument/2006/relationships/hyperlink" Target="consultantplus://offline/ref=8077E81286338655C90455F06871F8E5DFE87750572FD85DB299A1D8B15D41525D98EB051FB238D23EA906L9M4D" TargetMode="External"/><Relationship Id="rId73" Type="http://schemas.openxmlformats.org/officeDocument/2006/relationships/hyperlink" Target="consultantplus://offline/ref=8077E81286338655C90455F06871F8E5DFE87750572FD85DB299A1D8B15D41525D98EB051FB238D23EA906L9M3D" TargetMode="External"/><Relationship Id="rId74" Type="http://schemas.openxmlformats.org/officeDocument/2006/relationships/hyperlink" Target="consultantplus://offline/ref=8077E81286338655C90455F06871F8E5DFE87750572FD85DB299A1D8B15D41525D98EB051FB238D23EA906L9MFD" TargetMode="External"/><Relationship Id="rId75" Type="http://schemas.openxmlformats.org/officeDocument/2006/relationships/hyperlink" Target="consultantplus://offline/ref=8077E81286338655C90455F06871F8E5DFE87750572FD85DB299A1D8B15D41525D98EB051FB238D23EA907L9M2D" TargetMode="External"/><Relationship Id="rId76" Type="http://schemas.openxmlformats.org/officeDocument/2006/relationships/hyperlink" Target="consultantplus://offline/ref=8077E81286338655C90455F06871F8E5DFE87750572FD85DB299A1D8B15D41525D98EB051FB238D23EA904L9M0D" TargetMode="External"/><Relationship Id="rId77" Type="http://schemas.openxmlformats.org/officeDocument/2006/relationships/hyperlink" Target="consultantplus://offline/ref=8077E81286338655C90455F06871F8E5DFE87750572FD85DB299A1D8B15D41525D98EB051FB238D23EA905L9M2D" TargetMode="External"/><Relationship Id="rId78" Type="http://schemas.openxmlformats.org/officeDocument/2006/relationships/hyperlink" Target="consultantplus://offline/ref=8077E81286338655C90455F06871F8E5DFE87750572FD85DB299A1D8B15D41525D98EB051FB238D23EA905L9M1D" TargetMode="External"/><Relationship Id="rId79" Type="http://schemas.openxmlformats.org/officeDocument/2006/relationships/hyperlink" Target="consultantplus://offline/ref=8077E81286338655C90455F06871F8E5DFE87750572FD85DB299A1D8B15D41525D98EB051FB238D23EA90AL9M4D" TargetMode="External"/><Relationship Id="rId80" Type="http://schemas.openxmlformats.org/officeDocument/2006/relationships/hyperlink" Target="consultantplus://offline/ref=8077E81286338655C90455F06871F8E5DFE87750572FD85DB299A1D8B15D41525D98EB051FB238D23EA90AL9M3D" TargetMode="External"/><Relationship Id="rId81" Type="http://schemas.openxmlformats.org/officeDocument/2006/relationships/hyperlink" Target="consultantplus://offline/ref=8077E81286338655C90455F06871F8E5DFE87750572FD85DB299A1D8B15D41525D98EB051FB238D23EA90AL9MFD" TargetMode="External"/><Relationship Id="rId82" Type="http://schemas.openxmlformats.org/officeDocument/2006/relationships/hyperlink" Target="consultantplus://offline/ref=8077E81286338655C90455F06871F8E5DFE87750572FD85DB299A1D8B15D41525D98EB051FB238D23EA90BL9M2D" TargetMode="External"/><Relationship Id="rId83" Type="http://schemas.openxmlformats.org/officeDocument/2006/relationships/hyperlink" Target="consultantplus://offline/ref=8077E81286338655C90455F06871F8E5DFE87750572FD85DB299A1D8B15D41525D98EB051FB238D23EA90BL9MED" TargetMode="External"/><Relationship Id="rId84" Type="http://schemas.openxmlformats.org/officeDocument/2006/relationships/hyperlink" Target="consultantplus://offline/ref=8077E81286338655C90455F06871F8E5DFE87750572FD85DB299A1D8B15D41525D98EB051FB238D23EA803L9M7D" TargetMode="External"/><Relationship Id="rId85" Type="http://schemas.openxmlformats.org/officeDocument/2006/relationships/hyperlink" Target="consultantplus://offline/ref=8077E81286338655C90455F06871F8E5DFE87750572FD85DB299A1D8B15D41525D98EB051FB238D23EA803L9M0D" TargetMode="External"/><Relationship Id="rId86" Type="http://schemas.openxmlformats.org/officeDocument/2006/relationships/hyperlink" Target="consultantplus://offline/ref=8077E81286338655C90455F06871F8E5DFE87750572FD85DB299A1D8B15D41525D98EB051FB238D23EA807L9M6D" TargetMode="External"/><Relationship Id="rId87" Type="http://schemas.openxmlformats.org/officeDocument/2006/relationships/hyperlink" Target="consultantplus://offline/ref=8077E81286338655C90455F06871F8E5DFE87750572FD85DB299A1D8B15D41525D98EB051FB238D23EA807L9M3D" TargetMode="External"/><Relationship Id="rId88" Type="http://schemas.openxmlformats.org/officeDocument/2006/relationships/hyperlink" Target="consultantplus://offline/ref=8077E81286338655C90455F06871F8E5DFE87750572FD85DB299A1D8B15D41525D98EB051FB238D23EA807L9MED" TargetMode="External"/><Relationship Id="rId89" Type="http://schemas.openxmlformats.org/officeDocument/2006/relationships/hyperlink" Target="consultantplus://offline/ref=8077E81286338655C90455F06871F8E5DFE87750572FD85DB299A1D8B15D41525D98EB051FB238D23EA804L9M4D" TargetMode="External"/><Relationship Id="rId90" Type="http://schemas.openxmlformats.org/officeDocument/2006/relationships/hyperlink" Target="consultantplus://offline/ref=8077E81286338655C90455F06871F8E5DFE87750572FD85DB299A1D8B15D41525D98EB051FB238D23EA804L9M3D" TargetMode="External"/><Relationship Id="rId91" Type="http://schemas.openxmlformats.org/officeDocument/2006/relationships/hyperlink" Target="consultantplus://offline/ref=8077E81286338655C90455F06871F8E5DFE87750572FD85DB299A1D8B15D41525D98EB051FB238D23EA804L9MED" TargetMode="External"/><Relationship Id="rId92" Type="http://schemas.openxmlformats.org/officeDocument/2006/relationships/hyperlink" Target="consultantplus://offline/ref=8077E81286338655C90455F06871F8E5DFE87750572FD85DB299A1D8B15D41525D98EB051FB238D23EA805L9M4D" TargetMode="External"/><Relationship Id="rId93" Type="http://schemas.openxmlformats.org/officeDocument/2006/relationships/hyperlink" Target="consultantplus://offline/ref=8077E81286338655C90455F06871F8E5DFE87750572FD85DB299A1D8B15D41525D98EB051FB238D23EA805L9M1D" TargetMode="External"/><Relationship Id="rId94" Type="http://schemas.openxmlformats.org/officeDocument/2006/relationships/hyperlink" Target="consultantplus://offline/ref=8077E81286338655C90455F06871F8E5DFE87750572FD85DB299A1D8B15D41525D98EB051FB238D23EA80AL9M6D" TargetMode="External"/><Relationship Id="rId95" Type="http://schemas.openxmlformats.org/officeDocument/2006/relationships/hyperlink" Target="consultantplus://offline/ref=8077E81286338655C90455F06871F8E5DFE877505429DF5CBD99A1D8B15D41525D98EB051FB238D23EA903L9M1D" TargetMode="External"/><Relationship Id="rId96" Type="http://schemas.openxmlformats.org/officeDocument/2006/relationships/hyperlink" Target="consultantplus://offline/ref=8077E81286338655C90455F06871F8E5DFE87750562CDF58BA99A1D8B15D41525D98EB051FB238D23EA900L9M4D" TargetMode="External"/><Relationship Id="rId97" Type="http://schemas.openxmlformats.org/officeDocument/2006/relationships/hyperlink" Target="consultantplus://offline/ref=8077E81286338655C90455F06871F8E5DFE877505429DF5CBD99A1D8B15D41525D98EB051FB238D23EA903L9MED" TargetMode="External"/><Relationship Id="rId98" Type="http://schemas.openxmlformats.org/officeDocument/2006/relationships/hyperlink" Target="consultantplus://offline/ref=8077E81286338655C90455F06871F8E5DFE87750572FD85DB299A1D8B15D41525D98EB051FB238D23EAA03L9M7D" TargetMode="External"/><Relationship Id="rId99" Type="http://schemas.openxmlformats.org/officeDocument/2006/relationships/hyperlink" Target="consultantplus://offline/ref=8077E81286338655C90455F06871F8E5DFE87750572FD85DB299A1D8B15D41525D98EB051FB238D23EA904L9M6D" TargetMode="External"/><Relationship Id="rId100" Type="http://schemas.openxmlformats.org/officeDocument/2006/relationships/hyperlink" Target="consultantplus://offline/ref=8077E81286338655C90455F06871F8E5DFE87750572FD85DB299A1D8B15D41525D98EB051FB238D23EA80BL9M6D" TargetMode="External"/><Relationship Id="rId101" Type="http://schemas.openxmlformats.org/officeDocument/2006/relationships/hyperlink" Target="consultantplus://offline/ref=8077E81286338655C90455F06871F8E5DFE87750572FD85DB299A1D8B15D41525D98EB051FB238D23EA904L9M5D" TargetMode="External"/><Relationship Id="rId102" Type="http://schemas.openxmlformats.org/officeDocument/2006/relationships/hyperlink" Target="consultantplus://offline/ref=8077E81286338655C90455F06871F8E5DFE87750572FD85DB299A1D8B15D41525D98EB051FB238D23EA904L9M0D" TargetMode="External"/><Relationship Id="rId103" Type="http://schemas.openxmlformats.org/officeDocument/2006/relationships/hyperlink" Target="consultantplus://offline/ref=8077E81286338655C90455F06871F8E5DFE87750572FD85DB299A1D8B15D41525D98EB051FB238D23EA80BL9M5D" TargetMode="External"/><Relationship Id="rId104" Type="http://schemas.openxmlformats.org/officeDocument/2006/relationships/hyperlink" Target="consultantplus://offline/ref=8077E81286338655C90455F06871F8E5DFE87750572FD959BB99A1D8B15D41525D98EB051FB238D23EA903L9M1D" TargetMode="External"/><Relationship Id="rId105" Type="http://schemas.openxmlformats.org/officeDocument/2006/relationships/hyperlink" Target="consultantplus://offline/ref=8077E81286338655C90455F06871F8E5DFE87750572FD85DB299A1D8B15D41525D98EB051FB238D23EAA06L9M4D" TargetMode="External"/><Relationship Id="rId106" Type="http://schemas.openxmlformats.org/officeDocument/2006/relationships/hyperlink" Target="consultantplus://offline/ref=8077E81286338655C90455F06871F8E5DFE87750572FD85DB299A1D8B15D41525D98EB051FB238D23EAA07L9M6D" TargetMode="External"/><Relationship Id="rId107" Type="http://schemas.openxmlformats.org/officeDocument/2006/relationships/hyperlink" Target="consultantplus://offline/ref=8077E81286338655C90455F06871F8E5DFE87750572FD85DB299A1D8B15D41525D98EB051FB238D23EA906L9MFD" TargetMode="External"/><Relationship Id="rId108" Type="http://schemas.openxmlformats.org/officeDocument/2006/relationships/hyperlink" Target="consultantplus://offline/ref=8077E81286338655C90455F06871F8E5DFE87750572FD85DB299A1D8B15D41525D98EB051FB238D23EA80BL9M0D" TargetMode="External"/><Relationship Id="rId109" Type="http://schemas.openxmlformats.org/officeDocument/2006/relationships/hyperlink" Target="consultantplus://offline/ref=8077E81286338655C90455F06871F8E5DFE87750572FD85DB299A1D8B15D41525D98EB051FB238D23EA805L9M4D" TargetMode="External"/><Relationship Id="rId110" Type="http://schemas.openxmlformats.org/officeDocument/2006/relationships/hyperlink" Target="consultantplus://offline/ref=8077E81286338655C90455F06871F8E5DFE87750572FD85DB299A1D8B15D41525D98EB051FB238D23EA805L9M1D" TargetMode="External"/><Relationship Id="rId111" Type="http://schemas.openxmlformats.org/officeDocument/2006/relationships/hyperlink" Target="consultantplus://offline/ref=8077E81286338655C90455F06871F8E5DFE87750572FD85DB299A1D8B15D41525D98EB051FB238D23EA80AL9M6D" TargetMode="External"/><Relationship Id="rId112" Type="http://schemas.openxmlformats.org/officeDocument/2006/relationships/hyperlink" Target="consultantplus://offline/ref=8077E81286338655C90455F06871F8E5DFE87750572FD85DB299A1D8B15D41525D98EB051FB238D23EA80BL9MFD" TargetMode="External"/><Relationship Id="rId113" Type="http://schemas.openxmlformats.org/officeDocument/2006/relationships/hyperlink" Target="consultantplus://offline/ref=8077E81286338655C90455F06871F8E5DFE87750572FD85DB299A1D8B15D41525D98EB051FB238D23EA904L9MFD" TargetMode="External"/><Relationship Id="rId114" Type="http://schemas.openxmlformats.org/officeDocument/2006/relationships/hyperlink" Target="consultantplus://offline/ref=8077E81286338655C90455F06871F8E5DFE87750572FD85DB299A1D8B15D41525D98EB051FB238D23EAB02L9M4D" TargetMode="External"/><Relationship Id="rId115" Type="http://schemas.openxmlformats.org/officeDocument/2006/relationships/hyperlink" Target="consultantplus://offline/ref=8077E81286338655C9044BFD7E1DA7EADDE12A5B5928D40AE7C6FA85E6544B051AD7B2475BBD3BD4L3M9D" TargetMode="External"/><Relationship Id="rId116" Type="http://schemas.openxmlformats.org/officeDocument/2006/relationships/hyperlink" Target="consultantplus://offline/ref=8077E81286338655C9044BFD7E1DA7EADDE12A5B5928D40AE7C6FA85E6L5M4D" TargetMode="External"/><Relationship Id="rId117" Type="http://schemas.openxmlformats.org/officeDocument/2006/relationships/hyperlink" Target="consultantplus://offline/ref=8077E81286338655C90455F06871F8E5DFE87750572FD85DB299A1D8B15D41525D98EB051FB238D23EA80AL9M5D" TargetMode="External"/><Relationship Id="rId118" Type="http://schemas.openxmlformats.org/officeDocument/2006/relationships/hyperlink" Target="consultantplus://offline/ref=8077E81286338655C90455F06871F8E5DFE87750572FD85DB299A1D8B15D41525D98EB051FB238D23EAB03L9M6D" TargetMode="External"/><Relationship Id="rId119" Type="http://schemas.openxmlformats.org/officeDocument/2006/relationships/hyperlink" Target="consultantplus://offline/ref=8077E81286338655C90455F06871F8E5DFE87750572FD85DB299A1D8B15D41525D98EB051FB238D23EA800L9M5D" TargetMode="External"/><Relationship Id="rId120" Type="http://schemas.openxmlformats.org/officeDocument/2006/relationships/hyperlink" Target="consultantplus://offline/ref=8077E81286338655C90455F06871F8E5DFE87750572FD85DB299A1D8B15D41525D98EB051FB238D23EA800L9MED" TargetMode="External"/><Relationship Id="rId121" Type="http://schemas.openxmlformats.org/officeDocument/2006/relationships/hyperlink" Target="consultantplus://offline/ref=8077E81286338655C90455F06871F8E5DFE87750572FD85DB299A1D8B15D41525D98EB051FB238D23EAA03L9M7D" TargetMode="External"/><Relationship Id="rId122" Type="http://schemas.openxmlformats.org/officeDocument/2006/relationships/hyperlink" Target="consultantplus://offline/ref=8077E81286338655C90455F06871F8E5DFE877505429DF5CBD99A1D8B15D41525D98EB051FB238D23EA900L9M7D" TargetMode="External"/><Relationship Id="rId123" Type="http://schemas.openxmlformats.org/officeDocument/2006/relationships/hyperlink" Target="consultantplus://offline/ref=8077E81286338655C90455F06871F8E5DFE87750572FD85DB299A1D8B15D41525D98EB051FB238D23EA801L9M1D" TargetMode="External"/><Relationship Id="rId124" Type="http://schemas.openxmlformats.org/officeDocument/2006/relationships/hyperlink" Target="consultantplus://offline/ref=8077E81286338655C90455F06871F8E5DFE87750572FD85DB299A1D8B15D41525D98EB051FB238D23EA806L9M0D" TargetMode="External"/><Relationship Id="rId125" Type="http://schemas.openxmlformats.org/officeDocument/2006/relationships/hyperlink" Target="consultantplus://offline/ref=8077E81286338655C90455F06871F8E5DFE87750572FD85DB299A1D8B15D41525D98EB051FB238D23EA805L9M4D" TargetMode="External"/><Relationship Id="rId126" Type="http://schemas.openxmlformats.org/officeDocument/2006/relationships/hyperlink" Target="consultantplus://offline/ref=8077E81286338655C90455F06871F8E5DFE87750572FD85DB299A1D8B15D41525D98EB051FB238D23EA80AL9M6D" TargetMode="External"/><Relationship Id="rId127" Type="http://schemas.openxmlformats.org/officeDocument/2006/relationships/hyperlink" Target="consultantplus://offline/ref=8077E81286338655C90455F06871F8E5DFE87750562CDD59BB99A1D8B15D41525D98EB051FB238D23EA900L9M6D" TargetMode="External"/><Relationship Id="rId128" Type="http://schemas.openxmlformats.org/officeDocument/2006/relationships/hyperlink" Target="consultantplus://offline/ref=8077E81286338655C90455F06871F8E5DFE87750572FD85DB299A1D8B15D41525D98EB051FB238D23EAA06L9M4D" TargetMode="External"/><Relationship Id="rId129" Type="http://schemas.openxmlformats.org/officeDocument/2006/relationships/hyperlink" Target="consultantplus://offline/ref=8077E81286338655C90455F06871F8E5DFE87750572FD959BB99A1D8B15D41525D98EB051FB238D23EA900L9M4D" TargetMode="External"/><Relationship Id="rId130" Type="http://schemas.openxmlformats.org/officeDocument/2006/relationships/hyperlink" Target="consultantplus://offline/ref=8077E81286338655C90455F06871F8E5DFE87750572FD85DB299A1D8B15D41525D98EB051FB238D23EA902L9MED" TargetMode="External"/><Relationship Id="rId131" Type="http://schemas.openxmlformats.org/officeDocument/2006/relationships/hyperlink" Target="consultantplus://offline/ref=8077E81286338655C90455F06871F8E5DFE87750572FD85DB299A1D8B15D41525D98EB051FB238D23EA903L9M5D" TargetMode="External"/><Relationship Id="rId132" Type="http://schemas.openxmlformats.org/officeDocument/2006/relationships/hyperlink" Target="consultantplus://offline/ref=8077E81286338655C90455F06871F8E5DFE87750572FD85DB299A1D8B15D41525D98EB051FB238D23EA903L9M0D" TargetMode="External"/><Relationship Id="rId133" Type="http://schemas.openxmlformats.org/officeDocument/2006/relationships/hyperlink" Target="consultantplus://offline/ref=8077E81286338655C90455F06871F8E5DFE87750572FD85DB299A1D8B15D41525D98EB051FB238D23EA900L9M1D" TargetMode="External"/><Relationship Id="rId134" Type="http://schemas.openxmlformats.org/officeDocument/2006/relationships/hyperlink" Target="consultantplus://offline/ref=8077E81286338655C90455F06871F8E5DFE87750572FD85DB299A1D8B15D41525D98EB051FB238D23EA901L9M3D" TargetMode="External"/><Relationship Id="rId135" Type="http://schemas.openxmlformats.org/officeDocument/2006/relationships/hyperlink" Target="consultantplus://offline/ref=8077E81286338655C90455F06871F8E5DFE87750572FD85DB299A1D8B15D41525D98EB051FB238D23EA901L9MED" TargetMode="External"/><Relationship Id="rId136" Type="http://schemas.openxmlformats.org/officeDocument/2006/relationships/hyperlink" Target="consultantplus://offline/ref=8077E81286338655C90455F06871F8E5DFE87750572FD85DB299A1D8B15D41525D98EB051FB238D23EA906L9M4D" TargetMode="External"/><Relationship Id="rId137" Type="http://schemas.openxmlformats.org/officeDocument/2006/relationships/hyperlink" Target="consultantplus://offline/ref=8077E81286338655C90455F06871F8E5DFE87750572FD85DB299A1D8B15D41525D98EB051FB238D23EA906L9M3D" TargetMode="External"/><Relationship Id="rId138" Type="http://schemas.openxmlformats.org/officeDocument/2006/relationships/hyperlink" Target="consultantplus://offline/ref=8077E81286338655C90455F06871F8E5DFE87750572FD85DB299A1D8B15D41525D98EB051FB238D23EA906L9MFD" TargetMode="External"/><Relationship Id="rId139" Type="http://schemas.openxmlformats.org/officeDocument/2006/relationships/hyperlink" Target="consultantplus://offline/ref=8077E81286338655C90455F06871F8E5DFE87750572FD85DB299A1D8B15D41525D98EB051FB238D23EA904L9M6D" TargetMode="External"/><Relationship Id="rId140" Type="http://schemas.openxmlformats.org/officeDocument/2006/relationships/hyperlink" Target="consultantplus://offline/ref=8077E81286338655C90455F06871F8E5DFE87750572FD85DB299A1D8B15D41525D98EB051FB238D23EA904L9M0D" TargetMode="External"/><Relationship Id="rId141" Type="http://schemas.openxmlformats.org/officeDocument/2006/relationships/hyperlink" Target="consultantplus://offline/ref=8077E81286338655C90455F06871F8E5DFE87750572FD85DB299A1D8B15D41525D98EB051FB238D23EA905L9M2D" TargetMode="External"/><Relationship Id="rId142" Type="http://schemas.openxmlformats.org/officeDocument/2006/relationships/hyperlink" Target="consultantplus://offline/ref=8077E81286338655C90455F06871F8E5DFE87750572FD85DB299A1D8B15D41525D98EB051FB238D23EA905L9M1D" TargetMode="External"/><Relationship Id="rId143" Type="http://schemas.openxmlformats.org/officeDocument/2006/relationships/hyperlink" Target="consultantplus://offline/ref=8077E81286338655C90455F06871F8E5DFE87750572FD85DB299A1D8B15D41525D98EB051FB238D23EA90AL9M4D" TargetMode="External"/><Relationship Id="rId144" Type="http://schemas.openxmlformats.org/officeDocument/2006/relationships/hyperlink" Target="consultantplus://offline/ref=8077E81286338655C90455F06871F8E5DFE87750572FD85DB299A1D8B15D41525D98EB051FB238D23EA90AL9M3D" TargetMode="External"/><Relationship Id="rId145" Type="http://schemas.openxmlformats.org/officeDocument/2006/relationships/hyperlink" Target="consultantplus://offline/ref=8077E81286338655C90455F06871F8E5DFE87750572FD85DB299A1D8B15D41525D98EB051FB238D23EA90AL9MFD" TargetMode="External"/><Relationship Id="rId146" Type="http://schemas.openxmlformats.org/officeDocument/2006/relationships/hyperlink" Target="consultantplus://offline/ref=8077E81286338655C90455F06871F8E5DFE87750572FD85DB299A1D8B15D41525D98EB051FB238D23EA90BL9M2D" TargetMode="External"/><Relationship Id="rId147" Type="http://schemas.openxmlformats.org/officeDocument/2006/relationships/hyperlink" Target="consultantplus://offline/ref=8077E81286338655C90455F06871F8E5DFE87750572FD85DB299A1D8B15D41525D98EB051FB238D23EA90BL9MED" TargetMode="External"/><Relationship Id="rId148" Type="http://schemas.openxmlformats.org/officeDocument/2006/relationships/hyperlink" Target="consultantplus://offline/ref=8077E81286338655C90455F06871F8E5DFE87750572FD85DB299A1D8B15D41525D98EB051FB238D23EA803L9M0D" TargetMode="External"/><Relationship Id="rId149" Type="http://schemas.openxmlformats.org/officeDocument/2006/relationships/hyperlink" Target="consultantplus://offline/ref=8077E81286338655C90455F06871F8E5DFE87750572FD85DB299A1D8B15D41525D98EB051FB238D23EA800L9M6D" TargetMode="External"/><Relationship Id="rId150" Type="http://schemas.openxmlformats.org/officeDocument/2006/relationships/hyperlink" Target="consultantplus://offline/ref=8077E81286338655C90455F06871F8E5DFE87750572FD85DB299A1D8B15D41525D98EB051FB238D23EA800L9M5D" TargetMode="External"/><Relationship Id="rId151" Type="http://schemas.openxmlformats.org/officeDocument/2006/relationships/hyperlink" Target="consultantplus://offline/ref=8077E81286338655C90455F06871F8E5DFE87750572FD85DB299A1D8B15D41525D98EB051FB238D23EA801L9M7D" TargetMode="External"/><Relationship Id="rId152" Type="http://schemas.openxmlformats.org/officeDocument/2006/relationships/hyperlink" Target="consultantplus://offline/ref=8077E81286338655C90455F06871F8E5DFE87750572FD85DB299A1D8B15D41525D98EB051FB238D23EA801L9M2D" TargetMode="External"/><Relationship Id="rId153" Type="http://schemas.openxmlformats.org/officeDocument/2006/relationships/hyperlink" Target="consultantplus://offline/ref=8077E81286338655C90455F06871F8E5DFE87750572FD85DB299A1D8B15D41525D98EB051FB238D23EA801L9M1D" TargetMode="External"/><Relationship Id="rId154" Type="http://schemas.openxmlformats.org/officeDocument/2006/relationships/hyperlink" Target="consultantplus://offline/ref=8077E81286338655C90455F06871F8E5DFE87750572FD85DB299A1D8B15D41525D98EB051FB238D23EA806L9M6D" TargetMode="External"/><Relationship Id="rId155" Type="http://schemas.openxmlformats.org/officeDocument/2006/relationships/hyperlink" Target="consultantplus://offline/ref=8077E81286338655C90455F06871F8E5DFE87750572FD85DB299A1D8B15D41525D98EB051FB238D23EA806L9M0D" TargetMode="External"/><Relationship Id="rId156" Type="http://schemas.openxmlformats.org/officeDocument/2006/relationships/hyperlink" Target="consultantplus://offline/ref=8077E81286338655C90455F06871F8E5DFE87750572FD85DB299A1D8B15D41525D98EB051FB238D23EA807L9M6D" TargetMode="External"/><Relationship Id="rId157" Type="http://schemas.openxmlformats.org/officeDocument/2006/relationships/hyperlink" Target="consultantplus://offline/ref=8077E81286338655C90455F06871F8E5DFE87750572FD85DB299A1D8B15D41525D98EB051FB238D23EA807L9M3D" TargetMode="External"/><Relationship Id="rId158" Type="http://schemas.openxmlformats.org/officeDocument/2006/relationships/hyperlink" Target="consultantplus://offline/ref=8077E81286338655C90455F06871F8E5DFE87750572FD85DB299A1D8B15D41525D98EB051FB238D23EA807L9MED" TargetMode="External"/><Relationship Id="rId159" Type="http://schemas.openxmlformats.org/officeDocument/2006/relationships/hyperlink" Target="consultantplus://offline/ref=8077E81286338655C90455F06871F8E5DFE87750572FD85DB299A1D8B15D41525D98EB051FB238D23EA804L9M4D" TargetMode="External"/><Relationship Id="rId160" Type="http://schemas.openxmlformats.org/officeDocument/2006/relationships/hyperlink" Target="consultantplus://offline/ref=8077E81286338655C90455F06871F8E5DFE87750572FD85DB299A1D8B15D41525D98EB051FB238D23EA804L9M3D" TargetMode="External"/><Relationship Id="rId161" Type="http://schemas.openxmlformats.org/officeDocument/2006/relationships/hyperlink" Target="consultantplus://offline/ref=8077E81286338655C90455F06871F8E5DFE87750572FD85DB299A1D8B15D41525D98EB051FB238D23EA804L9MED" TargetMode="External"/><Relationship Id="rId162" Type="http://schemas.openxmlformats.org/officeDocument/2006/relationships/hyperlink" Target="consultantplus://offline/ref=8077E81286338655C90455F06871F8E5DFE87750562CDF58BA99A1D8B15D41525D98EB051FB238D23EA900L9M2D" TargetMode="External"/><Relationship Id="rId163" Type="http://schemas.openxmlformats.org/officeDocument/2006/relationships/hyperlink" Target="consultantplus://offline/ref=8077E81286338655C90455F06871F8E5DFE87750572FD959BA99A1D8B15D41525D98EB051FB238D23EA902L9MFD" TargetMode="External"/><Relationship Id="rId164" Type="http://schemas.openxmlformats.org/officeDocument/2006/relationships/hyperlink" Target="consultantplus://offline/ref=8077E81286338655C90455F06871F8E5DFE87750572FD85DB299A1D8B15D41525D98EB051FB238D23EAA01L9M0D" TargetMode="External"/><Relationship Id="rId165" Type="http://schemas.openxmlformats.org/officeDocument/2006/relationships/hyperlink" Target="consultantplus://offline/ref=8077E81286338655C90455F06871F8E5DFE87750572FD85DB299A1D8B15D41525D98EB051FB238D23EA902L9MED" TargetMode="External"/><Relationship Id="rId166" Type="http://schemas.openxmlformats.org/officeDocument/2006/relationships/hyperlink" Target="consultantplus://offline/ref=8077E81286338655C90455F06871F8E5DFE87750572FD85DB299A1D8B15D41525D98EB051FB238D23EA903L9M5D" TargetMode="External"/><Relationship Id="rId167" Type="http://schemas.openxmlformats.org/officeDocument/2006/relationships/hyperlink" Target="consultantplus://offline/ref=8077E81286338655C90455F06871F8E5DFE87750572FD85DB299A1D8B15D41525D98EB051FB238D23EA903L9M0D" TargetMode="External"/><Relationship Id="rId168" Type="http://schemas.openxmlformats.org/officeDocument/2006/relationships/hyperlink" Target="consultantplus://offline/ref=8077E81286338655C90455F06871F8E5DFE87750572FD85DB299A1D8B15D41525D98EB051FB2L3MBD" TargetMode="External"/><Relationship Id="rId169" Type="http://schemas.openxmlformats.org/officeDocument/2006/relationships/hyperlink" Target="consultantplus://offline/ref=8077E81286338655C90455F06871F8E5DFE87750572FD85DB299A1D8B15D41525D98EB051FB238D23EA901L9M3D" TargetMode="External"/><Relationship Id="rId170" Type="http://schemas.openxmlformats.org/officeDocument/2006/relationships/hyperlink" Target="consultantplus://offline/ref=8077E81286338655C90455F06871F8E5DFE87750572FD85DB299A1D8B15D41525D98EB051FB238D23EA906L9M4D" TargetMode="External"/><Relationship Id="rId171" Type="http://schemas.openxmlformats.org/officeDocument/2006/relationships/hyperlink" Target="consultantplus://offline/ref=8077E81286338655C90455F06871F8E5DFE87750572FD85DB299A1D8B15D41525D98EB051FB238D23EA906L9MFD" TargetMode="External"/><Relationship Id="rId172" Type="http://schemas.openxmlformats.org/officeDocument/2006/relationships/hyperlink" Target="consultantplus://offline/ref=8077E81286338655C90455F06871F8E5DFE87750572FD85DB299A1D8B15D41525D98EB051FB238D23EA905L9M1D" TargetMode="External"/><Relationship Id="rId173" Type="http://schemas.openxmlformats.org/officeDocument/2006/relationships/hyperlink" Target="consultantplus://offline/ref=8077E81286338655C90455F06871F8E5DFE87750572FD85DB299A1D8B15D41525D98EB051FB238D23EAA03L9M1D" TargetMode="External"/><Relationship Id="rId174" Type="http://schemas.openxmlformats.org/officeDocument/2006/relationships/hyperlink" Target="consultantplus://offline/ref=8077E81286338655C90455F06871F8E5DFE87750572FD85DB299A1D8B15D41525D98EB051FB238D23EA90AL9MFD" TargetMode="External"/><Relationship Id="rId175" Type="http://schemas.openxmlformats.org/officeDocument/2006/relationships/hyperlink" Target="consultantplus://offline/ref=8077E81286338655C90455F06871F8E5DFE87750572FD85DB299A1D8B15D41525D98EB051FB238D23EA90BL9M2D" TargetMode="External"/><Relationship Id="rId176" Type="http://schemas.openxmlformats.org/officeDocument/2006/relationships/hyperlink" Target="consultantplus://offline/ref=8077E81286338655C90455F06871F8E5DFE87750572FD85DB299A1D8B15D41525D98EB051FB238D23EA90BL9MED" TargetMode="External"/><Relationship Id="rId177" Type="http://schemas.openxmlformats.org/officeDocument/2006/relationships/hyperlink" Target="consultantplus://offline/ref=8077E81286338655C90455F06871F8E5DFE87750572FD85DB299A1D8B15D41525D98EB051FB238D23EA800L9M5D" TargetMode="External"/><Relationship Id="rId178" Type="http://schemas.openxmlformats.org/officeDocument/2006/relationships/hyperlink" Target="consultantplus://offline/ref=8077E81286338655C90455F06871F8E5DFE87750572FD85DB299A1D8B15D41525D98EB051FB238D23EA801L9M7D" TargetMode="External"/><Relationship Id="rId179" Type="http://schemas.openxmlformats.org/officeDocument/2006/relationships/hyperlink" Target="consultantplus://offline/ref=8077E81286338655C90455F06871F8E5DFE87750572FD85DB299A1D8B15D41525D98EB051FB238D23EA801L9M1D" TargetMode="External"/><Relationship Id="rId180" Type="http://schemas.openxmlformats.org/officeDocument/2006/relationships/hyperlink" Target="consultantplus://offline/ref=8077E81286338655C90455F06871F8E5DFE87750572FD85DB299A1D8B15D41525D98EB051FB238D23EA804L9MED" TargetMode="External"/><Relationship Id="rId181" Type="http://schemas.openxmlformats.org/officeDocument/2006/relationships/hyperlink" Target="consultantplus://offline/ref=8077E81286338655C90455F06871F8E5DFE87750572FD85DB299A1D8B15D41525D98EB051FB238D23EA902L9MED" TargetMode="External"/><Relationship Id="rId182" Type="http://schemas.openxmlformats.org/officeDocument/2006/relationships/hyperlink" Target="consultantplus://offline/ref=8077E81286338655C90455F06871F8E5DFE87750572FD85DB299A1D8B15D41525D98EB051FB238D23EA903L9M0D" TargetMode="External"/><Relationship Id="rId183" Type="http://schemas.openxmlformats.org/officeDocument/2006/relationships/hyperlink" Target="consultantplus://offline/ref=8077E81286338655C90455F06871F8E5DFE87750572FD85DB299A1D8B15D41525D98EB051FB2L3MBD" TargetMode="External"/><Relationship Id="rId184" Type="http://schemas.openxmlformats.org/officeDocument/2006/relationships/hyperlink" Target="consultantplus://offline/ref=8077E81286338655C90455F06871F8E5DFE87750572FD85DB299A1D8B15D41525D98EB051FB238D23EA901L9M3D" TargetMode="External"/><Relationship Id="rId185" Type="http://schemas.openxmlformats.org/officeDocument/2006/relationships/hyperlink" Target="consultantplus://offline/ref=8077E81286338655C90455F06871F8E5DFE87750572FD85DB299A1D8B15D41525D98EB051FB238D23EA906L9MFD" TargetMode="External"/><Relationship Id="rId186" Type="http://schemas.openxmlformats.org/officeDocument/2006/relationships/hyperlink" Target="consultantplus://offline/ref=8077E81286338655C90455F06871F8E5DFE87750572FD85DB299A1D8B15D41525D98EB051FB238D23EA904L9M6D" TargetMode="External"/><Relationship Id="rId187" Type="http://schemas.openxmlformats.org/officeDocument/2006/relationships/hyperlink" Target="consultantplus://offline/ref=8077E81286338655C90455F06871F8E5DFE87750572FD85DB299A1D8B15D41525D98EB051FB238D23EA904L9M0D" TargetMode="External"/><Relationship Id="rId188" Type="http://schemas.openxmlformats.org/officeDocument/2006/relationships/hyperlink" Target="consultantplus://offline/ref=8077E81286338655C90455F06871F8E5DFE87750572FD85DB299A1D8B15D41525D98EB051FB238D23EA905L9M2D" TargetMode="External"/><Relationship Id="rId189" Type="http://schemas.openxmlformats.org/officeDocument/2006/relationships/hyperlink" Target="consultantplus://offline/ref=8077E81286338655C90455F06871F8E5DFE87750572FD85DB299A1D8B15D41525D98EB051FB238D23EA905L9M1D" TargetMode="External"/><Relationship Id="rId190" Type="http://schemas.openxmlformats.org/officeDocument/2006/relationships/hyperlink" Target="consultantplus://offline/ref=8077E81286338655C90455F06871F8E5DFE87750572FD85DB299A1D8B15D41525D98EB051FB238D23EAA03L9M1D" TargetMode="External"/><Relationship Id="rId191" Type="http://schemas.openxmlformats.org/officeDocument/2006/relationships/hyperlink" Target="consultantplus://offline/ref=8077E81286338655C90455F06871F8E5DFE87750572FD85DB299A1D8B15D41525D98EB051FB238D23EA90AL9M3D" TargetMode="External"/><Relationship Id="rId192" Type="http://schemas.openxmlformats.org/officeDocument/2006/relationships/hyperlink" Target="consultantplus://offline/ref=8077E81286338655C90455F06871F8E5DFE87750572FD85DB299A1D8B15D41525D98EB051FB238D23EA90BL9MED" TargetMode="External"/><Relationship Id="rId193" Type="http://schemas.openxmlformats.org/officeDocument/2006/relationships/hyperlink" Target="consultantplus://offline/ref=8077E81286338655C90455F06871F8E5DFE87750572FD85DB299A1D8B15D41525D98EB051FB238D23EA801L9M7D" TargetMode="External"/><Relationship Id="rId194" Type="http://schemas.openxmlformats.org/officeDocument/2006/relationships/hyperlink" Target="consultantplus://offline/ref=8077E81286338655C90455F06871F8E5DFE87750572FD85DB299A1D8B15D41525D98EB051FB238D23EA801L9M2D" TargetMode="External"/><Relationship Id="rId195" Type="http://schemas.openxmlformats.org/officeDocument/2006/relationships/hyperlink" Target="consultantplus://offline/ref=8077E81286338655C90455F06871F8E5DFE87750572FD85DB299A1D8B15D41525D98EB051FB238D23EA804L9M3D" TargetMode="External"/><Relationship Id="rId196" Type="http://schemas.openxmlformats.org/officeDocument/2006/relationships/hyperlink" Target="consultantplus://offline/ref=8077E81286338655C90455F06871F8E5DFE87750572FD85DB299A1D8B15D41525D98EB051FB238D23EA804L9MED" TargetMode="External"/><Relationship Id="rId197" Type="http://schemas.openxmlformats.org/officeDocument/2006/relationships/hyperlink" Target="consultantplus://offline/ref=8077E81286338655C90455F06871F8E5DFE87750572FD85DB299A1D8B15D41525D98EB051FB238D23EA902L9MED" TargetMode="External"/><Relationship Id="rId198" Type="http://schemas.openxmlformats.org/officeDocument/2006/relationships/hyperlink" Target="consultantplus://offline/ref=8077E81286338655C90455F06871F8E5DFE87750572FD85DB299A1D8B15D41525D98EB051FB238D23EA903L9M5D" TargetMode="External"/><Relationship Id="rId199" Type="http://schemas.openxmlformats.org/officeDocument/2006/relationships/hyperlink" Target="consultantplus://offline/ref=8077E81286338655C90455F06871F8E5DFE87750572FD85DB299A1D8B15D41525D98EB051FB2L3MBD" TargetMode="External"/><Relationship Id="rId200" Type="http://schemas.openxmlformats.org/officeDocument/2006/relationships/hyperlink" Target="consultantplus://offline/ref=8077E81286338655C90455F06871F8E5DFE87750572FD85DB299A1D8B15D41525D98EB051FB238D23EA901L9MED" TargetMode="External"/><Relationship Id="rId201" Type="http://schemas.openxmlformats.org/officeDocument/2006/relationships/hyperlink" Target="consultantplus://offline/ref=8077E81286338655C90455F06871F8E5DFE87750572FD85DB299A1D8B15D41525D98EB051FB238D23EA906L9M4D" TargetMode="External"/><Relationship Id="rId202" Type="http://schemas.openxmlformats.org/officeDocument/2006/relationships/hyperlink" Target="consultantplus://offline/ref=8077E81286338655C90455F06871F8E5DFE87750572FD85DB299A1D8B15D41525D98EB051FB238D23EA906L9M3D" TargetMode="External"/><Relationship Id="rId203" Type="http://schemas.openxmlformats.org/officeDocument/2006/relationships/hyperlink" Target="consultantplus://offline/ref=8077E81286338655C90455F06871F8E5DFE87750572FD85DB299A1D8B15D41525D98EB051FB238D23EA904L9M0D" TargetMode="External"/><Relationship Id="rId204" Type="http://schemas.openxmlformats.org/officeDocument/2006/relationships/hyperlink" Target="consultantplus://offline/ref=8077E81286338655C90455F06871F8E5DFE87750572FD85DB299A1D8B15D41525D98EB051FB238D23EA905L9M2D" TargetMode="External"/><Relationship Id="rId205" Type="http://schemas.openxmlformats.org/officeDocument/2006/relationships/hyperlink" Target="consultantplus://offline/ref=8077E81286338655C90455F06871F8E5DFE87750572FD85DB299A1D8B15D41525D98EB051FB238D23EA905L9M1D" TargetMode="External"/><Relationship Id="rId206" Type="http://schemas.openxmlformats.org/officeDocument/2006/relationships/hyperlink" Target="consultantplus://offline/ref=8077E81286338655C90455F06871F8E5DFE87750572FD85DB299A1D8B15D41525D98EB051FB238D23EA90AL9MFD" TargetMode="External"/><Relationship Id="rId207" Type="http://schemas.openxmlformats.org/officeDocument/2006/relationships/hyperlink" Target="consultantplus://offline/ref=8077E81286338655C90455F06871F8E5DFE87750572FD85DB299A1D8B15D41525D98EB051FB238D23EA90BL9M2D" TargetMode="External"/><Relationship Id="rId208" Type="http://schemas.openxmlformats.org/officeDocument/2006/relationships/hyperlink" Target="consultantplus://offline/ref=8077E81286338655C90455F06871F8E5DFE87750572FD85DB299A1D8B15D41525D98EB051FB238D23EA90BL9MED" TargetMode="External"/><Relationship Id="rId209" Type="http://schemas.openxmlformats.org/officeDocument/2006/relationships/hyperlink" Target="consultantplus://offline/ref=8077E81286338655C90455F06871F8E5DFE87750572FD85DB299A1D8B15D41525D98EB051FB238D23EA803L9M0D" TargetMode="External"/><Relationship Id="rId210" Type="http://schemas.openxmlformats.org/officeDocument/2006/relationships/hyperlink" Target="consultantplus://offline/ref=8077E81286338655C90455F06871F8E5DFE87750572FD85DB299A1D8B15D41525D98EB051FB238D23EA800L9M6D" TargetMode="External"/><Relationship Id="rId211" Type="http://schemas.openxmlformats.org/officeDocument/2006/relationships/hyperlink" Target="consultantplus://offline/ref=8077E81286338655C90455F06871F8E5DFE87750572FD85DB299A1D8B15D41525D98EB051FB238D23EA800L9M5D" TargetMode="External"/><Relationship Id="rId212" Type="http://schemas.openxmlformats.org/officeDocument/2006/relationships/hyperlink" Target="consultantplus://offline/ref=8077E81286338655C90455F06871F8E5DFE87750572FD85DB299A1D8B15D41525D98EB051FB238D23EA801L9M1D" TargetMode="External"/><Relationship Id="rId213" Type="http://schemas.openxmlformats.org/officeDocument/2006/relationships/hyperlink" Target="consultantplus://offline/ref=8077E81286338655C90455F06871F8E5DFE87750572FD85DB299A1D8B15D41525D98EB051FB238D23EA806L9M6D" TargetMode="External"/><Relationship Id="rId214" Type="http://schemas.openxmlformats.org/officeDocument/2006/relationships/hyperlink" Target="consultantplus://offline/ref=8077E81286338655C90455F06871F8E5DFE87750572FD85DB299A1D8B15D41525D98EB051FB238D23EA806L9M0D" TargetMode="External"/><Relationship Id="rId215" Type="http://schemas.openxmlformats.org/officeDocument/2006/relationships/hyperlink" Target="consultantplus://offline/ref=8077E81286338655C90455F06871F8E5DFE87750572FD85DB299A1D8B15D41525D98EB051FB238D23EA807L9M6D" TargetMode="External"/><Relationship Id="rId216" Type="http://schemas.openxmlformats.org/officeDocument/2006/relationships/hyperlink" Target="consultantplus://offline/ref=8077E81286338655C90455F06871F8E5DFE87750572FD85DB299A1D8B15D41525D98EB051FB238D23EA807L9M3D" TargetMode="External"/><Relationship Id="rId217" Type="http://schemas.openxmlformats.org/officeDocument/2006/relationships/hyperlink" Target="consultantplus://offline/ref=8077E81286338655C90455F06871F8E5DFE87750572FD85DB299A1D8B15D41525D98EB051FB238D23EA807L9MED" TargetMode="External"/><Relationship Id="rId218" Type="http://schemas.openxmlformats.org/officeDocument/2006/relationships/hyperlink" Target="consultantplus://offline/ref=8077E81286338655C90455F06871F8E5DFE87750572FD85DB299A1D8B15D41525D98EB051FB238D23EA804L9M4D" TargetMode="External"/><Relationship Id="rId219" Type="http://schemas.openxmlformats.org/officeDocument/2006/relationships/hyperlink" Target="consultantplus://offline/ref=8077E81286338655C90455F06871F8E5DFE87750572FD85DB299A1D8B15D41525D98EB051FB238D23EA804L9M3D" TargetMode="External"/><Relationship Id="rId220" Type="http://schemas.openxmlformats.org/officeDocument/2006/relationships/hyperlink" Target="consultantplus://offline/ref=8077E81286338655C90455F06871F8E5DFE87750572FD85DB299A1D8B15D41525D98EB051FB238D23EA804L9MED" TargetMode="External"/><Relationship Id="rId221" Type="http://schemas.openxmlformats.org/officeDocument/2006/relationships/hyperlink" Target="consultantplus://offline/ref=8077E81286338655C90455F06871F8E5DFE87750572FD85DB299A1D8B15D41525D98EB051FB238D23EA902L9MED" TargetMode="External"/><Relationship Id="rId222" Type="http://schemas.openxmlformats.org/officeDocument/2006/relationships/hyperlink" Target="consultantplus://offline/ref=8077E81286338655C90455F06871F8E5DFE87750572FD85DB299A1D8B15D41525D98EB051FB238D23EA903L9M5D" TargetMode="External"/><Relationship Id="rId223" Type="http://schemas.openxmlformats.org/officeDocument/2006/relationships/hyperlink" Target="consultantplus://offline/ref=8077E81286338655C90455F06871F8E5DFE87750572FD85DB299A1D8B15D41525D98EB051FB238D23EA904L9M0D" TargetMode="External"/><Relationship Id="rId224" Type="http://schemas.openxmlformats.org/officeDocument/2006/relationships/hyperlink" Target="consultantplus://offline/ref=8077E81286338655C90455F06871F8E5DFE87750572FD85DB299A1D8B15D41525D98EB051FB238D23EA905L9M2D" TargetMode="External"/><Relationship Id="rId225" Type="http://schemas.openxmlformats.org/officeDocument/2006/relationships/hyperlink" Target="consultantplus://offline/ref=8077E81286338655C90455F06871F8E5DFE87750572FD85DB299A1D8B15D41525D98EB051FB238D23EA905L9M1D" TargetMode="External"/><Relationship Id="rId226" Type="http://schemas.openxmlformats.org/officeDocument/2006/relationships/hyperlink" Target="consultantplus://offline/ref=8077E81286338655C90455F06871F8E5DFE87750572FD85DB299A1D8B15D41525D98EB051FB238D23EAA03L9M1D" TargetMode="External"/><Relationship Id="rId227" Type="http://schemas.openxmlformats.org/officeDocument/2006/relationships/hyperlink" Target="consultantplus://offline/ref=8077E81286338655C90455F06871F8E5DFE87750572FD85DB299A1D8B15D41525D98EB051FB238D23EA90AL9MFD" TargetMode="External"/><Relationship Id="rId228" Type="http://schemas.openxmlformats.org/officeDocument/2006/relationships/hyperlink" Target="consultantplus://offline/ref=8077E81286338655C90455F06871F8E5DFE87750572FD85DB299A1D8B15D41525D98EB051FB238D23EA90BL9M2D" TargetMode="External"/><Relationship Id="rId229" Type="http://schemas.openxmlformats.org/officeDocument/2006/relationships/hyperlink" Target="consultantplus://offline/ref=8077E81286338655C90455F06871F8E5DFE87750572FD85DB299A1D8B15D41525D98EB051FB238D23EA90BL9MED" TargetMode="External"/><Relationship Id="rId230" Type="http://schemas.openxmlformats.org/officeDocument/2006/relationships/hyperlink" Target="consultantplus://offline/ref=8077E81286338655C90455F06871F8E5DFE87750572FD85DB299A1D8B15D41525D98EB051FB238D23EA902L9MED" TargetMode="External"/><Relationship Id="rId231" Type="http://schemas.openxmlformats.org/officeDocument/2006/relationships/hyperlink" Target="consultantplus://offline/ref=8077E81286338655C90455F06871F8E5DFE87750572FD85DB299A1D8B15D41525D98EB051FB238D23EA903L9M5D" TargetMode="External"/><Relationship Id="rId232" Type="http://schemas.openxmlformats.org/officeDocument/2006/relationships/hyperlink" Target="consultantplus://offline/ref=8077E81286338655C90455F06871F8E5DFE87750572FD85DB299A1D8B15D41525D98EB051FB238D23EA903L9M0D" TargetMode="External"/><Relationship Id="rId233" Type="http://schemas.openxmlformats.org/officeDocument/2006/relationships/hyperlink" Target="consultantplus://offline/ref=8077E81286338655C90455F06871F8E5DFE87750572FD85DB299A1D8B15D41525D98EB051FB238D23EA901L9M3D" TargetMode="External"/><Relationship Id="rId234" Type="http://schemas.openxmlformats.org/officeDocument/2006/relationships/hyperlink" Target="consultantplus://offline/ref=8077E81286338655C90455F06871F8E5DFE87750572FD85DB299A1D8B15D41525D98EB051FB238D23EA901L9MED" TargetMode="External"/><Relationship Id="rId235" Type="http://schemas.openxmlformats.org/officeDocument/2006/relationships/hyperlink" Target="consultantplus://offline/ref=8077E81286338655C90455F06871F8E5DFE87750572FD85DB299A1D8B15D41525D98EB051FB238D23EA905L9M2D" TargetMode="External"/><Relationship Id="rId236" Type="http://schemas.openxmlformats.org/officeDocument/2006/relationships/hyperlink" Target="consultantplus://offline/ref=8077E81286338655C90455F06871F8E5DFE87750572FD85DB299A1D8B15D41525D98EB051FB238D23EA905L9M1D" TargetMode="External"/><Relationship Id="rId237" Type="http://schemas.openxmlformats.org/officeDocument/2006/relationships/hyperlink" Target="consultantplus://offline/ref=8077E81286338655C90455F06871F8E5DFE87750572FD85DB299A1D8B15D41525D98EB051FB238D23EAA03L9M1D" TargetMode="External"/><Relationship Id="rId238" Type="http://schemas.openxmlformats.org/officeDocument/2006/relationships/hyperlink" Target="consultantplus://offline/ref=8077E81286338655C90455F06871F8E5DFE87750572FD85DB299A1D8B15D41525D98EB051FB238D23EA90BL9MED" TargetMode="External"/><Relationship Id="rId239" Type="http://schemas.openxmlformats.org/officeDocument/2006/relationships/hyperlink" Target="consultantplus://offline/ref=8077E81286338655C90455F06871F8E5DFE87750572FD85DB299A1D8B15D41525D98EB051FB2L3MBD" TargetMode="External"/><Relationship Id="rId240" Type="http://schemas.openxmlformats.org/officeDocument/2006/relationships/hyperlink" Target="consultantplus://offline/ref=8077E81286338655C90455F06871F8E5DFE87750572FD959BA99A1D8B15D41525D98EB051FB238D23EA903L9M6D" TargetMode="External"/><Relationship Id="rId241" Type="http://schemas.openxmlformats.org/officeDocument/2006/relationships/hyperlink" Target="consultantplus://offline/ref=8077E81286338655C90455F06871F8E5DFE87750572FD85DB299A1D8B15D41525D98EB051FB238D23EA907L9M2D" TargetMode="External"/><Relationship Id="rId242" Type="http://schemas.openxmlformats.org/officeDocument/2006/relationships/hyperlink" Target="consultantplus://offline/ref=8077E81286338655C90455F06871F8E5DFE87750572FD85DB299A1D8B15D41525D98EB051FB238D23EA806L9M0D" TargetMode="External"/><Relationship Id="rId243" Type="http://schemas.openxmlformats.org/officeDocument/2006/relationships/hyperlink" Target="consultantplus://offline/ref=8077E81286338655C90455F06871F8E5DFE87750572FD85DB299A1D8B15D41525D98EB051FB238D23EA802L9M2D" TargetMode="External"/><Relationship Id="rId244" Type="http://schemas.openxmlformats.org/officeDocument/2006/relationships/hyperlink" Target="consultantplus://offline/ref=8077E81286338655C90455F06871F8E5DFE87750572FD85DB299A1D8B15D41525D98EB051FB238D23EA802L9M1D" TargetMode="External"/><Relationship Id="rId245" Type="http://schemas.openxmlformats.org/officeDocument/2006/relationships/hyperlink" Target="consultantplus://offline/ref=8077E81286338655C90455F06871F8E5DFE87750572FD85DB299A1D8B15D41525D98EB051FB238D23EA803L9M6D" TargetMode="External"/><Relationship Id="rId246" Type="http://schemas.openxmlformats.org/officeDocument/2006/relationships/hyperlink" Target="consultantplus://offline/ref=8077E81286338655C90455F06871F8E5DFE87750572FD85DB299A1D8B15D41525D98EB051FB238D23EA806L9M0D" TargetMode="External"/><Relationship Id="rId247" Type="http://schemas.openxmlformats.org/officeDocument/2006/relationships/hyperlink" Target="consultantplus://offline/ref=8077E81286338655C9044BFD7E1DA7EADDE12A5B5928D40AE7C6FA85E6544B051AD7B2475BBE38DBL3MDD" TargetMode="External"/><Relationship Id="rId248" Type="http://schemas.openxmlformats.org/officeDocument/2006/relationships/hyperlink" Target="consultantplus://offline/ref=8077E81286338655C9044BFD7E1DA7EADDE12A5B5928D40AE7C6FA85E6544B051AD7B2405BLBM7D" TargetMode="External"/><Relationship Id="rId249" Type="http://schemas.openxmlformats.org/officeDocument/2006/relationships/hyperlink" Target="consultantplus://offline/ref=8077E81286338655C9044BFD7E1DA7EADDE12A5B5928D40AE7C6FA85E6544B051AD7B2475BBE3FD5L3M8D" TargetMode="External"/><Relationship Id="rId250" Type="http://schemas.openxmlformats.org/officeDocument/2006/relationships/hyperlink" Target="consultantplus://offline/ref=8077E81286338655C9044BFD7E1DA7EADDE12A5B5928D40AE7C6FA85E6544B051AD7B2405ALBMAD" TargetMode="External"/><Relationship Id="rId251" Type="http://schemas.openxmlformats.org/officeDocument/2006/relationships/hyperlink" Target="consultantplus://offline/ref=8077E81286338655C90455F06871F8E5DFE877505427DE5EB999A1D8B15D41525D98EB051FB238D23EA902L9MED" TargetMode="External"/><Relationship Id="rId252" Type="http://schemas.openxmlformats.org/officeDocument/2006/relationships/hyperlink" Target="consultantplus://offline/ref=8077E81286338655C90455F06871F8E5DFE87750572FD85DB299A1D8B15D41525D98EB051FB238D23EAA06L9M4D" TargetMode="External"/><Relationship Id="rId253" Type="http://schemas.openxmlformats.org/officeDocument/2006/relationships/hyperlink" Target="consultantplus://offline/ref=8077E81286338655C90455F06871F8E5DFE87750572FD959BB99A1D8B15D41525D98EB051FB238D23EA900L9M2D" TargetMode="External"/><Relationship Id="rId254" Type="http://schemas.openxmlformats.org/officeDocument/2006/relationships/hyperlink" Target="consultantplus://offline/ref=8077E81286338655C90455F06871F8E5DFE87750572FD85DB299A1D8B15D41525D98EB051FB238D23EA80AL9MFD" TargetMode="External"/><Relationship Id="rId255" Type="http://schemas.openxmlformats.org/officeDocument/2006/relationships/hyperlink" Target="consultantplus://offline/ref=8077E81286338655C90455F06871F8E5DFE87750572FD85DB299A1D8B15D41525D98EB051FB238D23EAB02L9M7D" TargetMode="External"/><Relationship Id="rId256" Type="http://schemas.openxmlformats.org/officeDocument/2006/relationships/hyperlink" Target="consultantplus://offline/ref=8077E81286338655C90455F06871F8E5DFE87750572FD85DB299A1D8B15D41525D98EB051FB238D23EAB00L9M2D" TargetMode="External"/><Relationship Id="rId257" Type="http://schemas.openxmlformats.org/officeDocument/2006/relationships/hyperlink" Target="consultantplus://offline/ref=8077E81286338655C90455F06871F8E5DFE87750572FD85DB299A1D8B15D41525D98EB051FB238D23EAA02L9M2D" TargetMode="External"/><Relationship Id="rId258" Type="http://schemas.openxmlformats.org/officeDocument/2006/relationships/hyperlink" Target="consultantplus://offline/ref=8077E81286338655C90455F06871F8E5DFE87750572CDF55BC99A1D8B15D41525D98EB051FB238D23EA900L9M4D" TargetMode="External"/><Relationship Id="rId259" Type="http://schemas.openxmlformats.org/officeDocument/2006/relationships/hyperlink" Target="consultantplus://offline/ref=8077E81286338655C90455F06871F8E5DFE87750572CDF55BC99A1D8B15D41525D98EB051FB238D23EA900L9MFD" TargetMode="External"/><Relationship Id="rId260" Type="http://schemas.openxmlformats.org/officeDocument/2006/relationships/hyperlink" Target="consultantplus://offline/ref=8077E81286338655C90455F06871F8E5DFE87750562CDD59BB99A1D8B15D41525D98EB051FB238D23EA900L9M5D" TargetMode="External"/><Relationship Id="rId261" Type="http://schemas.openxmlformats.org/officeDocument/2006/relationships/hyperlink" Target="consultantplus://offline/ref=8077E81286338655C90455F06871F8E5DFE87750562CDD59BB99A1D8B15D41525D98EB051FB238D23EA900L9M3D" TargetMode="External"/><Relationship Id="rId262" Type="http://schemas.openxmlformats.org/officeDocument/2006/relationships/hyperlink" Target="consultantplus://offline/ref=8077E81286338655C9044BFD7E1DA7EADDE12A5B5928D40AE7C6FA85E6L5M4D" TargetMode="External"/><Relationship Id="rId263" Type="http://schemas.openxmlformats.org/officeDocument/2006/relationships/hyperlink" Target="consultantplus://offline/ref=8077E81286338655C90455F06871F8E5DFE87750532ED65EBD99A1D8B15D4152L5MDD" TargetMode="External"/><Relationship Id="rId264" Type="http://schemas.openxmlformats.org/officeDocument/2006/relationships/hyperlink" Target="consultantplus://offline/ref=8077E81286338655C90455F06871F8E5DFE87750512ADD5EB299A1D8B15D4152L5MDD" TargetMode="External"/><Relationship Id="rId265" Type="http://schemas.openxmlformats.org/officeDocument/2006/relationships/hyperlink" Target="consultantplus://offline/ref=8077E81286338655C90455F06871F8E5DFE87750532ED65EBD99A1D8B15D4152L5MDD" TargetMode="External"/><Relationship Id="rId266" Type="http://schemas.openxmlformats.org/officeDocument/2006/relationships/hyperlink" Target="consultantplus://offline/ref=8077E81286338655C90455F06871F8E5DFE87750512ADD5FBB99A1D8B15D4152L5MDD" TargetMode="External"/><Relationship Id="rId267" Type="http://schemas.openxmlformats.org/officeDocument/2006/relationships/hyperlink" Target="consultantplus://offline/ref=8077E81286338655C90455F06871F8E5DFE87750532ED65EBD99A1D8B15D4152L5MDD" TargetMode="External"/><Relationship Id="rId268" Type="http://schemas.openxmlformats.org/officeDocument/2006/relationships/hyperlink" Target="consultantplus://offline/ref=8077E81286338655C90455F06871F8E5DFE87750512ADD58B899A1D8B15D4152L5MDD" TargetMode="External"/><Relationship Id="rId269" Type="http://schemas.openxmlformats.org/officeDocument/2006/relationships/hyperlink" Target="consultantplus://offline/ref=8077E81286338655C90455F06871F8E5DFE87750532ED65EBD99A1D8B15D4152L5MDD" TargetMode="External"/><Relationship Id="rId270" Type="http://schemas.openxmlformats.org/officeDocument/2006/relationships/hyperlink" Target="consultantplus://offline/ref=8077E81286338655C90455F06871F8E5DFE87750512ADC54B399A1D8B15D4152L5MDD" TargetMode="External"/><Relationship Id="rId271" Type="http://schemas.openxmlformats.org/officeDocument/2006/relationships/hyperlink" Target="consultantplus://offline/ref=8077E81286338655C90455F06871F8E5DFE87750532ED65EBD99A1D8B15D4152L5MDD" TargetMode="External"/><Relationship Id="rId272" Type="http://schemas.openxmlformats.org/officeDocument/2006/relationships/hyperlink" Target="consultantplus://offline/ref=8077E81286338655C90455F06871F8E5DFE87750512BD75EBF99A1D8B15D4152L5MDD" TargetMode="External"/><Relationship Id="rId273" Type="http://schemas.openxmlformats.org/officeDocument/2006/relationships/hyperlink" Target="consultantplus://offline/ref=8077E81286338655C90455F06871F8E5DFE87750532ED65EBD99A1D8B15D4152L5MDD" TargetMode="External"/><Relationship Id="rId274" Type="http://schemas.openxmlformats.org/officeDocument/2006/relationships/hyperlink" Target="consultantplus://offline/ref=8077E81286338655C90455F06871F8E5DFE877505128DF5BBB99A1D8B15D4152L5MDD" TargetMode="External"/><Relationship Id="rId275" Type="http://schemas.openxmlformats.org/officeDocument/2006/relationships/hyperlink" Target="consultantplus://offline/ref=8077E81286338655C90455F06871F8E5DFE87750532ED65EBD99A1D8B15D41525D98EB051FB238D23EAA00L9M5D" TargetMode="External"/><Relationship Id="rId276" Type="http://schemas.openxmlformats.org/officeDocument/2006/relationships/hyperlink" Target="consultantplus://offline/ref=8077E81286338655C90455F06871F8E5DFE877505128DD59B299A1D8B15D4152L5MDD" TargetMode="External"/><Relationship Id="rId277" Type="http://schemas.openxmlformats.org/officeDocument/2006/relationships/hyperlink" Target="consultantplus://offline/ref=8077E81286338655C90455F06871F8E5DFE87750532ED65EBD99A1D8B15D4152L5MDD" TargetMode="External"/><Relationship Id="rId278" Type="http://schemas.openxmlformats.org/officeDocument/2006/relationships/hyperlink" Target="consultantplus://offline/ref=8077E81286338655C90455F06871F8E5DFE877505128DA5ABF99A1D8B15D4152L5MDD" TargetMode="External"/><Relationship Id="rId279" Type="http://schemas.openxmlformats.org/officeDocument/2006/relationships/hyperlink" Target="consultantplus://offline/ref=8077E81286338655C90455F06871F8E5DFE87750532ED65EBD99A1D8B15D41525D98EB051FB238D23EA80BL9M1D" TargetMode="External"/><Relationship Id="rId280" Type="http://schemas.openxmlformats.org/officeDocument/2006/relationships/hyperlink" Target="consultantplus://offline/ref=8077E81286338655C90455F06871F8E5DFE87750532ED65EBD99A1D8B15D41525D98EB051FB238D23EAA03L9M5D" TargetMode="External"/><Relationship Id="rId281" Type="http://schemas.openxmlformats.org/officeDocument/2006/relationships/hyperlink" Target="consultantplus://offline/ref=8077E81286338655C90455F06871F8E5DFE877505129D85FBF99A1D8B15D4152L5MDD" TargetMode="External"/><Relationship Id="rId282" Type="http://schemas.openxmlformats.org/officeDocument/2006/relationships/hyperlink" Target="consultantplus://offline/ref=8077E81286338655C90455F06871F8E5DFE87750532ED65EBD99A1D8B15D4152L5MDD" TargetMode="External"/><Relationship Id="rId283" Type="http://schemas.openxmlformats.org/officeDocument/2006/relationships/hyperlink" Target="consultantplus://offline/ref=8077E81286338655C90455F06871F8E5DFE877505129D65DBE99A1D8B15D4152L5MDD" TargetMode="External"/><Relationship Id="rId284" Type="http://schemas.openxmlformats.org/officeDocument/2006/relationships/hyperlink" Target="consultantplus://offline/ref=8077E81286338655C90455F06871F8E5DFE87750532ED65EBD99A1D8B15D4152L5MDD" TargetMode="External"/><Relationship Id="rId285" Type="http://schemas.openxmlformats.org/officeDocument/2006/relationships/hyperlink" Target="consultantplus://offline/ref=8077E81286338655C90455F06871F8E5DFE877505129D65DBD99A1D8B15D4152L5MDD" TargetMode="External"/><Relationship Id="rId286" Type="http://schemas.openxmlformats.org/officeDocument/2006/relationships/hyperlink" Target="consultantplus://offline/ref=8077E81286338655C90455F06871F8E5DFE87750532ED65EBD99A1D8B15D41525D98EB051FB238D23EA900L9M3D" TargetMode="External"/><Relationship Id="rId287" Type="http://schemas.openxmlformats.org/officeDocument/2006/relationships/hyperlink" Target="consultantplus://offline/ref=8077E81286338655C90455F06871F8E5DFE877505126DD5EBF99A1D8B15D4152L5MDD" TargetMode="External"/><Relationship Id="rId288" Type="http://schemas.openxmlformats.org/officeDocument/2006/relationships/hyperlink" Target="consultantplus://offline/ref=8077E81286338655C90455F06871F8E5DFE87750532ED65EBD99A1D8B15D4152L5MDD" TargetMode="External"/><Relationship Id="rId289" Type="http://schemas.openxmlformats.org/officeDocument/2006/relationships/hyperlink" Target="consultantplus://offline/ref=8077E81286338655C90455F06871F8E5DFE877505126DC58B299A1D8B15D4152L5MDD" TargetMode="External"/><Relationship Id="rId290" Type="http://schemas.openxmlformats.org/officeDocument/2006/relationships/hyperlink" Target="consultantplus://offline/ref=8077E81286338655C90455F06871F8E5DFE87750532ED65EBD99A1D8B15D41525D98EB051FB238D23EAA00L9MED" TargetMode="External"/><Relationship Id="rId291" Type="http://schemas.openxmlformats.org/officeDocument/2006/relationships/hyperlink" Target="consultantplus://offline/ref=8077E81286338655C90455F06871F8E5DFE877505126D65EBA99A1D8B15D4152L5MDD" TargetMode="External"/><Relationship Id="rId292" Type="http://schemas.openxmlformats.org/officeDocument/2006/relationships/hyperlink" Target="consultantplus://offline/ref=8077E81286338655C90455F06871F8E5DFE87750532ED65EBD99A1D8B15D4152L5MDD" TargetMode="External"/><Relationship Id="rId293" Type="http://schemas.openxmlformats.org/officeDocument/2006/relationships/hyperlink" Target="consultantplus://offline/ref=8077E81286338655C90455F06871F8E5DFE877505127D65CBF99A1D8B15D4152L5MDD" TargetMode="External"/><Relationship Id="rId294" Type="http://schemas.openxmlformats.org/officeDocument/2006/relationships/hyperlink" Target="consultantplus://offline/ref=8077E81286338655C90455F06871F8E5DFE87750532ED65EBD99A1D8B15D4152L5MDD" TargetMode="External"/><Relationship Id="rId295" Type="http://schemas.openxmlformats.org/officeDocument/2006/relationships/hyperlink" Target="consultantplus://offline/ref=8077E81286338655C90455F06871F8E5DFE87750522ED954BE99A1D8B15D4152L5MDD" TargetMode="External"/><Relationship Id="rId296" Type="http://schemas.openxmlformats.org/officeDocument/2006/relationships/hyperlink" Target="consultantplus://offline/ref=8077E81286338655C90455F06871F8E5DFE87750532ED65EBD99A1D8B15D4152L5MDD" TargetMode="External"/><Relationship Id="rId297" Type="http://schemas.openxmlformats.org/officeDocument/2006/relationships/hyperlink" Target="consultantplus://offline/ref=8077E81286338655C90455F06871F8E5DFE87750522ADB59B999A1D8B15D4152L5MDD" TargetMode="External"/><Relationship Id="rId298" Type="http://schemas.openxmlformats.org/officeDocument/2006/relationships/hyperlink" Target="consultantplus://offline/ref=8077E81286338655C90455F06871F8E5DFE87750532ED65EBD99A1D8B15D4152L5MDD" TargetMode="External"/><Relationship Id="rId299" Type="http://schemas.openxmlformats.org/officeDocument/2006/relationships/hyperlink" Target="consultantplus://offline/ref=8077E81286338655C90455F06871F8E5DFE877505229DB54B399A1D8B15D4152L5MDD" TargetMode="External"/><Relationship Id="rId300" Type="http://schemas.openxmlformats.org/officeDocument/2006/relationships/hyperlink" Target="consultantplus://offline/ref=8077E81286338655C90455F06871F8E5DFE87750532ED65EBD99A1D8B15D41525D98EB051FB238D23EAA06L9MFD" TargetMode="External"/><Relationship Id="rId301" Type="http://schemas.openxmlformats.org/officeDocument/2006/relationships/hyperlink" Target="consultantplus://offline/ref=8077E81286338655C90455F06871F8E5DFE87750532EDB5EBA99A1D8B15D4152L5MDD" TargetMode="External"/><Relationship Id="rId302" Type="http://schemas.openxmlformats.org/officeDocument/2006/relationships/hyperlink" Target="consultantplus://offline/ref=8077E81286338655C90455F06871F8E5DFE87750532ED65EBD99A1D8B15D4152L5MDD" TargetMode="External"/><Relationship Id="rId303" Type="http://schemas.openxmlformats.org/officeDocument/2006/relationships/hyperlink" Target="consultantplus://offline/ref=8077E81286338655C90455F06871F8E5DFE87750532ED859B999A1D8B15D4152L5MDD" TargetMode="External"/><Relationship Id="rId304" Type="http://schemas.openxmlformats.org/officeDocument/2006/relationships/hyperlink" Target="consultantplus://offline/ref=8077E81286338655C90455F06871F8E5DFE87750532ED65EBD99A1D8B15D4152L5MDD" TargetMode="External"/><Relationship Id="rId305" Type="http://schemas.openxmlformats.org/officeDocument/2006/relationships/hyperlink" Target="consultantplus://offline/ref=8077E81286338655C90455F06871F8E5DFE87750532DDE5EB399A1D8B15D4152L5MDD" TargetMode="External"/><Relationship Id="rId306" Type="http://schemas.openxmlformats.org/officeDocument/2006/relationships/hyperlink" Target="consultantplus://offline/ref=8077E81286338655C90455F06871F8E5DFE87750532DDE5BBB99A1D8B15D4152L5MDD" TargetMode="External"/><Relationship Id="rId307" Type="http://schemas.openxmlformats.org/officeDocument/2006/relationships/hyperlink" Target="consultantplus://offline/ref=8077E81286338655C90455F06871F8E5DFE87750532DDE5BBB99A1D8B15D4152L5MDD" TargetMode="External"/><Relationship Id="rId308" Type="http://schemas.openxmlformats.org/officeDocument/2006/relationships/hyperlink" Target="consultantplus://offline/ref=8077E81286338655C90455F06871F8E5DFE877505228D85CBF99A1D8B15D4152L5MDD" TargetMode="External"/><Relationship Id="rId309" Type="http://schemas.openxmlformats.org/officeDocument/2006/relationships/hyperlink" Target="consultantplus://offline/ref=8077E81286338655C90455F06871F8E5DFE87750532DDE5BBB99A1D8B15D4152L5MDD" TargetMode="Externa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17:00Z</dcterms:created>
  <dc:creator>1</dc:creator>
  <dc:description/>
  <dc:language>en-US</dc:language>
  <cp:lastModifiedBy>Пользователь</cp:lastModifiedBy>
  <dcterms:modified xsi:type="dcterms:W3CDTF">2012-01-17T02:17:00Z</dcterms:modified>
  <cp:revision>2</cp:revision>
  <dc:subject/>
  <dc:title/>
</cp:coreProperties>
</file>